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заведующег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детский сад № 1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Гулькевич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Гулькевич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1.2018 года  № 24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организации и проведению месячника оборонно-массовой и военно-патриотической работы в  муниципальном бюджетном дошкольном  образовательном учреждении детском саду № 15 г. Гулькевичи муниципального образования Гулькевичский район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559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 -дения, возраст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 (29 января-02 февра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на военную тема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, песен на военную тематику.</w:t>
              <w:br/>
              <w:t>Беседа о военных профессиях,  о приближающейся дате и о В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  такое героиз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в годы   войн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  помним герое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на нашей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 о родах войск, о ВОВ.</w:t>
            </w: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яче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посвященные освобождению Гулькевичского района от немецко-фашистских захватч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яче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, 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курса творческих работ «Мы – наследники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родители всех гру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(5 февраля-9 февра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астушек, посвященного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ИМ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курса творческих работ «Мы – наследники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ИМ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курса фотографий «Мы – наследники Победы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ИМ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(12 февраля-16 февра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в военных лет и о Великой Отечественной войне 1941-1945 годов «Славы Кубани достой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 мультфильмов «Легенда о старом маяке», «Солдатская сказка», «Дети войны», «Воспомин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 (19 февраля-22 февра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: Рассказы о детях – героях войны. Презентация «Дети и война.  На войне маленьких не быва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яче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Наши дедушки и папы-славные солд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детьми старшего дошкольного возраста тематически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яче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на военную темат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, песен на военную тематику.</w:t>
              <w:br/>
              <w:t>Беседа о военных профессиях,  о приближающейся дате и о В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  такое героиз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в годы   войн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  помним герое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на нашей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 о родах войск, о ВОВ.</w:t>
            </w: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яче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 на сайте детского сада материалов по итогам проведения месячника оборонно-массовой и военно-патриотической работы под девизом  «Овеяна славой родная Куба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36:00Z</dcterms:created>
  <dc:creator>123</dc:creator>
  <dc:description/>
  <cp:keywords/>
  <dc:language>en-US</dc:language>
  <cp:lastModifiedBy>п</cp:lastModifiedBy>
  <cp:lastPrinted>2018-01-29T13:06:00Z</cp:lastPrinted>
  <dcterms:modified xsi:type="dcterms:W3CDTF">2018-02-12T07:29:00Z</dcterms:modified>
  <cp:revision>13</cp:revision>
  <dc:subject/>
  <dc:title/>
</cp:coreProperties>
</file>