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НОЕ УЧРЕЖДЕНИЕ ДЕТСКИЙ САД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ГУЛЬКЕВИЧ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ЛЬКЕВИЧ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6"/>
          <w:szCs w:val="6"/>
        </w:rPr>
      </w:pPr>
      <w:r>
        <w:rPr>
          <w:rFonts w:cs="Times New Roman" w:ascii="Times New Roman" w:hAnsi="Times New Roman"/>
          <w:b/>
          <w:bCs/>
          <w:spacing w:val="2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111"/>
        <w:gridCol w:w="1559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ульке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оборонно-массово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енно-патриотическо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бюджетном дошкольном  образовательном учреждении детском саду № 15 г. Гулькевичи муниципального образования Гулькев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 девизом  «Овеяна славой родная Кубан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и приказа управление образования администрации муниципального образования Гулькевичский район от 15 января 2018 года № 19 «О ежегодном краевом месячнике оборонно-массовой  и  военно-патриотической  работы», с целью формирования у детей и молодежи социальной значимости патриотических ценностей своего народа, чувства гордости за свою страну, п р и к а з ы в а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с 29 января по 23 февраля 2018 года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бюджетном дошкольном  образовательном учреждении детском саду № 15 г. Гулькевичи муниципального образования Гулькевичский район</w:t>
      </w:r>
      <w:r>
        <w:rPr>
          <w:rFonts w:cs="Times New Roman" w:ascii="Times New Roman" w:hAnsi="Times New Roman"/>
          <w:sz w:val="28"/>
          <w:szCs w:val="28"/>
        </w:rPr>
        <w:t xml:space="preserve"> месячник  оборонно-массовой и военно - патриотической работы под девизом «Овеяна славой родная Кубань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лан мероприятий по организации и проведению месячника оборонно-массовой и военно - патриотической работы под девизом «Овеяна славой родная Кубань!» (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став оргкомитета по подготовке и проведению месячника оборонно-массовой и  военно - патриотической работы под девизом «Овеяна славой родная Кубань!»   (приложение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комитету по подготовке и проведению месячника подвести итоги до 23 февраля 2018 года и выствить на сайт ДО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ршему воспитателю Л.В. Чечетко обеспечить выполнение мероприятий месячника оборонно-массовой и военно-патриотической работы по девизом «Овеяна славой родная Кубань!»  согласно утвержденного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 вступает в силу со дня его подписания.</w:t>
      </w:r>
    </w:p>
    <w:p>
      <w:pPr>
        <w:pStyle w:val="Text"/>
        <w:ind w:right="-17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 приказа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                                                                        Е.Ф. Желез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36:00Z</dcterms:created>
  <dc:creator>123</dc:creator>
  <dc:description/>
  <cp:keywords/>
  <dc:language>en-US</dc:language>
  <cp:lastModifiedBy>п</cp:lastModifiedBy>
  <cp:lastPrinted>2018-01-29T13:06:00Z</cp:lastPrinted>
  <dcterms:modified xsi:type="dcterms:W3CDTF">2018-02-12T07:32:00Z</dcterms:modified>
  <cp:revision>13</cp:revision>
  <dc:subject/>
  <dc:title/>
</cp:coreProperties>
</file>