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заведующе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образова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детский сад № 1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улькевич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улькевич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1.2018 года  № 24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тко Людмил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им Янина Ионас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физическому развитию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Еле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Людмил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к школе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икова Людмил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дготовительной к школе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ченко Гал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таршей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    Е.Ф. Железнова</w:t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6:00Z</dcterms:created>
  <dc:creator>123</dc:creator>
  <dc:description/>
  <cp:keywords/>
  <dc:language>en-US</dc:language>
  <cp:lastModifiedBy>п</cp:lastModifiedBy>
  <cp:lastPrinted>2018-01-29T13:06:00Z</cp:lastPrinted>
  <dcterms:modified xsi:type="dcterms:W3CDTF">2018-02-12T07:33:00Z</dcterms:modified>
  <cp:revision>15</cp:revision>
  <dc:subject/>
  <dc:title/>
</cp:coreProperties>
</file>