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080</wp:posOffset>
            </wp:positionH>
            <wp:positionV relativeFrom="paragraph">
              <wp:posOffset>1905</wp:posOffset>
            </wp:positionV>
            <wp:extent cx="10664190" cy="755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5080</wp:posOffset>
                </wp:positionH>
                <wp:positionV relativeFrom="paragraph">
                  <wp:posOffset>16510</wp:posOffset>
                </wp:positionV>
                <wp:extent cx="271589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840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0020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2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5.4pt;mso-wrap-distance-left:9pt;mso-wrap-distance-right:9pt;mso-wrap-distance-top:0pt;mso-wrap-distance-bottom:0pt;margin-top:1.3pt;mso-position-vertical-relative:text;margin-left:600.4pt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840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0020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21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137"/>
        <w:gridCol w:w="1134"/>
        <w:gridCol w:w="1134"/>
        <w:gridCol w:w="1275"/>
        <w:gridCol w:w="1134"/>
        <w:gridCol w:w="2694"/>
        <w:gridCol w:w="992"/>
        <w:gridCol w:w="567"/>
        <w:gridCol w:w="1134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3И1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84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Укомплектованность образовательного учреждения воспитанниками  в соответствии с нормами СанП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едагогов имеющих высшее профессиональное образование и соответствующую курсовую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одителей (законных представителей), участвующих в управлении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275"/>
        <w:gridCol w:w="993"/>
        <w:gridCol w:w="1559"/>
        <w:gridCol w:w="850"/>
        <w:gridCol w:w="567"/>
        <w:gridCol w:w="993"/>
        <w:gridCol w:w="992"/>
        <w:gridCol w:w="850"/>
        <w:gridCol w:w="993"/>
        <w:gridCol w:w="850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-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-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-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3И1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84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0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00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8460</wp:posOffset>
                </wp:positionH>
                <wp:positionV relativeFrom="paragraph">
                  <wp:posOffset>22796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95pt;mso-position-vertical-relative:text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sz w:val="28"/>
          <w:szCs w:val="28"/>
          <w:u w:val="single"/>
        </w:rPr>
        <w:t xml:space="preserve"> не предоставля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ind w:right="-101" w:hanging="0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right="-101" w:hanging="0"/>
        <w:rPr/>
      </w:pPr>
      <w:r>
        <w:rPr>
          <w:spacing w:val="4"/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ind w:right="-101" w:hanging="0"/>
        <w:rPr/>
      </w:pPr>
      <w:r>
        <w:rPr>
          <w:sz w:val="28"/>
          <w:szCs w:val="28"/>
          <w:u w:val="single"/>
        </w:rPr>
        <w:t>Закон Краснодарского края от 16 июля 2013 года № 2770-КЗ «Об образовании в Краснодарском крае»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муниципального общеобразовательного учреждения.</w:t>
      </w:r>
    </w:p>
    <w:p>
      <w:pPr>
        <w:pStyle w:val="Normal"/>
        <w:autoSpaceDE w:val="false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Сайт ОУ, СМИ, информационные стенды в учрежден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деятельности учреждения, информация о результатах контроля, информация о вы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 внесения измен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деятельности учреждения, информация о результатах контроля, информация о выполнения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557145" cy="830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7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40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00030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5.4pt;mso-wrap-distance-left:9pt;mso-wrap-distance-right:0pt;mso-wrap-distance-top:0pt;mso-wrap-distance-bottom:0pt;margin-top:7.65pt;mso-position-vertical-relative:text;margin-left:5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7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40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00030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еализация основных общеобразовательных программ дошко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564"/>
        <w:gridCol w:w="1134"/>
        <w:gridCol w:w="1418"/>
        <w:gridCol w:w="850"/>
        <w:gridCol w:w="567"/>
        <w:gridCol w:w="1276"/>
        <w:gridCol w:w="1276"/>
        <w:gridCol w:w="1134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 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 00033И195 911784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1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комплектованность образовательного учреждения воспитанниками  в соответствии с нормами СанП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едагогов имеющих высшее профессиональное образование и соответствующую курсов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одителей (законных представителей), участвующих в управлении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275"/>
        <w:gridCol w:w="851"/>
        <w:gridCol w:w="567"/>
        <w:gridCol w:w="850"/>
        <w:gridCol w:w="1134"/>
        <w:gridCol w:w="851"/>
        <w:gridCol w:w="1134"/>
        <w:gridCol w:w="850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-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 00033И195 911784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58460</wp:posOffset>
                </wp:positionH>
                <wp:positionV relativeFrom="paragraph">
                  <wp:posOffset>227965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95pt;mso-position-vertical-relative:text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sz w:val="28"/>
          <w:szCs w:val="28"/>
          <w:u w:val="single"/>
        </w:rPr>
        <w:t xml:space="preserve"> не предоставля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right="-101" w:hanging="0"/>
        <w:rPr/>
      </w:pPr>
      <w:r>
        <w:rPr>
          <w:spacing w:val="4"/>
          <w:sz w:val="28"/>
          <w:szCs w:val="28"/>
          <w:u w:val="single"/>
        </w:rPr>
        <w:t>Федеральный закон от 29.12.2012 № 273-ФЗ «Об образовании в Российской Федерации»;</w:t>
      </w:r>
    </w:p>
    <w:p>
      <w:pPr>
        <w:pStyle w:val="Normal"/>
        <w:ind w:right="-101" w:hanging="0"/>
        <w:rPr/>
      </w:pPr>
      <w:r>
        <w:rPr>
          <w:sz w:val="28"/>
          <w:szCs w:val="28"/>
          <w:u w:val="single"/>
        </w:rPr>
        <w:t>Закон Краснодарского края от 16 июля 2013 года № 2770-КЗ «Об образовании в Краснодарском кра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Устав муниципального общеобразовательного учреждения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Сайт ОУ, СМИ, информационные стенды в учрежден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деятельности учреждения, информация о результатах контроля, информация о вы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 внесения измен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е собр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деятельности учреждения, информация о результатах контроля, информация о выполнения муниципального зад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557780" cy="8305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840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0030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65.4pt;mso-wrap-distance-left:9pt;mso-wrap-distance-right:0pt;mso-wrap-distance-top:0pt;mso-wrap-distance-bottom:0pt;margin-top:11.25pt;mso-position-vertical-relative:text;margin-left:5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840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0030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: </w:t>
      </w:r>
      <w:r>
        <w:rPr>
          <w:sz w:val="28"/>
          <w:szCs w:val="28"/>
          <w:u w:val="single"/>
        </w:rPr>
        <w:t xml:space="preserve">  нет      </w:t>
      </w:r>
      <w:r>
        <w:rPr>
          <w:sz w:val="28"/>
          <w:szCs w:val="28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04665</wp:posOffset>
                </wp:positionH>
                <wp:positionV relativeFrom="paragraph">
                  <wp:posOffset>-172085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3.55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, ликвидация ОУ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1. Программно-методическое, техническое, консультационное, информационно-аналитическое сопровождение образовательного процесса в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2. Предоставление воспитанникам зданий и иных помещений, отвечающих установленным строительным, пожарным требованиям, санитарным правилам и норм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3. Обеспечение содержания и текущего ремонта предоставленных зданий и иных помещений в соответствии со стандартами качества; услугами тепло -электро-, водоснабжения и водоотведения; капитальный ремонт зданий и иных помещений, приобретение оборуд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Организация питания в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5. Наличие у педагогов высшего профессионального  образования и (или) среднего специального образования, либо соответствующей курсовой подготовки по занимаемой долж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6. Наличие у руководителей Учреждения высшего профессион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7. Наличие у педагогов дополнительного образования высшего профессионального  образования и (или) соответствующей курсовой подготовки по  направлению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8. Соблюдение рекомендаций врачей при организации различных форм обучения с детьми с ограниченными возможностями здоровья, детьми-инвалидам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рганы, осуществляющие контроль за оказанием муниципальной услуг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пекционная прове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нспекционной деятельности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улькевич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отчетов финансово-хозяйствен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Учредителя или уполномоченного орган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ли уполномоченный ор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внутреннего контроля качества, предоставляемых муниципальных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утреннего контроля на учебный год, плану управляющего совет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улькевич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0 числа месяца следующего за отчетным  квартало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28"/>
        <w:gridCol w:w="1186"/>
        <w:gridCol w:w="1065"/>
        <w:gridCol w:w="1129"/>
        <w:gridCol w:w="1035"/>
        <w:gridCol w:w="1084"/>
        <w:gridCol w:w="1082"/>
        <w:gridCol w:w="1116"/>
        <w:gridCol w:w="1276"/>
        <w:gridCol w:w="1164"/>
        <w:gridCol w:w="1135"/>
        <w:gridCol w:w="116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851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СтепановаЕА</dc:creator>
  <dc:description/>
  <cp:keywords/>
  <dc:language>en-US</dc:language>
  <cp:lastModifiedBy>п</cp:lastModifiedBy>
  <cp:lastPrinted>2016-01-27T15:04:00Z</cp:lastPrinted>
  <dcterms:modified xsi:type="dcterms:W3CDTF">2016-02-04T07:52:00Z</dcterms:modified>
  <cp:revision>8</cp:revision>
  <dc:subject/>
  <dc:title>Приложение</dc:title>
</cp:coreProperties>
</file>