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НОЕ УЧРЕЖДЕНИЕ ДЕТСКИЙ САД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ГУЛЬКЕВИЧ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родительского собр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2.2015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: Е.Ф.Желез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:   Я.И.Халаи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тствует: 84 челове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ует: 65 челове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направления деятельности ДОУ в условиях модернизации вступлением в силу ФЗ «Об образовании в РФ». </w:t>
      </w:r>
    </w:p>
    <w:p>
      <w:pPr>
        <w:pStyle w:val="Style15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Е.Ф.Железнова, заведующий ДОУ.</w:t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клад старшей медицинской сестры «Рекомендации родителям  по профилактике гриппа и ОРЗ ( в зимний и весенний сезон)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.С.Акопян, медицинская сест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вести до сведения родителей приказов  управления образования муниципального образования Гулькевичский район: № 139 от 12.03.2015 «о недопустимости организации и проведении выпускных вечеров для учащихся и воспитанников образовательных учреждений муниципального образования Гулькевичский район в развлекательных учреждениях»; № 141 от 13.03.2013г «Об утверждении плана мероприятий  по противодействию корупции».</w:t>
      </w:r>
    </w:p>
    <w:p>
      <w:pPr>
        <w:pStyle w:val="Style15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Е.Ф.Железнова, заведующий ДОУ.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Ф.Железнову,  заведующего  МБ ДОУ. Она сообщила о том, что с 1 сентября 2013 года вступил в силу новый закон Российской Федерации  «Об  образовании». Осветила основные направления работы детского сада в 2014- 2015 учебном году в связи с новым документом. С 1 января 2014 года вступили  в силу Федеральные государственные образовательные стандарты, которые представляют собой совокупность обязательных требований к дошкольному образованию.</w:t>
      </w:r>
    </w:p>
    <w:p>
      <w:pPr>
        <w:pStyle w:val="Style15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должно обеспечить стартовые возможности для получения дошкольного образования каждому ребенку и обеспечить его  качество. Для выполнения этой задачи проводятся различные мероприятия. Управление образования    видит одной из основных задач обеспечение родителей местами в детских садах.  В этом году открыты дополнительные группы  кратковременного пребывания. В ДОУ функционирует шесть групп, которые посещают 149 ребенка. Качество дошкольного  образования зависит от профессионализма кадров. Ознакомила родителей с педагогическим составом.  В 2014 году воспитатели детского сада  прошли курсы повышения квалификации. Младшие воспитатели ДОУ  прошли обучение, в соответствии с требованиями ФГОС. </w:t>
      </w:r>
    </w:p>
    <w:p>
      <w:pPr>
        <w:pStyle w:val="Style15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июля 2013 года вступили в силу новые «Санитарно-эпидемиологические требования к устройству, содержанию и организации режима работы ДОУ», ознакомила родителей с некоторыми изменениями (официально разрешен перенос образовательной деятельности на прогулки и вечернее время, изменены нормы площадей для прогулочных веранд, разрешены кровати - комоды и др.)</w:t>
      </w:r>
    </w:p>
    <w:p>
      <w:pPr>
        <w:pStyle w:val="Style15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 с целью безопасности в ДОУ введен пропускной режим. </w:t>
      </w:r>
    </w:p>
    <w:p>
      <w:pPr>
        <w:pStyle w:val="Style15"/>
        <w:spacing w:lineRule="auto" w:line="24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о проведено анкетирование родителей  в форме экспресс - опроса для выявления положительных и отрицательных сторон в работе ДОУ.  В экспресс - опросе приняло участие 105  семей, из них 105 семья ответили «удовлетворяет все» (76%). На вопрос «Что удовлетворяет в работе ДОУ» отмечены следующие положительные момент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персона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профессиональный коллекти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работа обслуживающего персонал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, свежее питани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театры, концерты).</w:t>
      </w:r>
    </w:p>
    <w:p>
      <w:pPr>
        <w:pStyle w:val="Style15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Предложения по улучшению работы ДОУ» получены следующие ответ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рацион питания больше фруктов.</w:t>
      </w:r>
    </w:p>
    <w:p>
      <w:pPr>
        <w:pStyle w:val="Style15"/>
        <w:spacing w:lineRule="auto" w:line="240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Наталью Самсоновну,  медицинскую сестру, которая выступила   с докладом « Рекомендации родителям по профилактике гриппа и ОРЗ в осенний сезон».( доклад прилагается) В ходе доклада  Наталья Самсоновна  с помощью презентации показала необходимость проведения плановых прививок ,так как отказ от их проведения влечет за собой риск возникновения волны заболевания по ДОУ, что негативно влияет как на статистику, так и на весь ход оздоровительной программы , реализуемой в ДОУ. Наталья Самсоновна  отметила, что здоровьесберегающие технологии,  используемые в ДОУ , направлены снизить рост заболеваемости в ДОУ, поэтому принятые в дошкольном учреждении меры по оздоровлению воспитанников должны продолжаться  и дома при участии родителе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Кужман Антон</dc:creator>
  <dc:description/>
  <cp:keywords/>
  <dc:language>en-US</dc:language>
  <cp:lastModifiedBy>п</cp:lastModifiedBy>
  <cp:lastPrinted>2016-02-15T11:23:00Z</cp:lastPrinted>
  <dcterms:modified xsi:type="dcterms:W3CDTF">2016-02-15T07:27:00Z</dcterms:modified>
  <cp:revision>12</cp:revision>
  <dc:subject/>
  <dc:title/>
</cp:coreProperties>
</file>