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– образовательная деятельность по познавательному развитию на тему: «Хлеб — всей жизни голова» для детей  подготовительной к школе группы  (с использованием ИКТ)</w:t>
      </w:r>
    </w:p>
    <w:p>
      <w:pPr>
        <w:pStyle w:val="NoSpacing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знакомству детей </w:t>
      </w:r>
      <w:r>
        <w:rPr>
          <w:sz w:val="28"/>
          <w:szCs w:val="28"/>
          <w:lang w:val="de-DE"/>
        </w:rPr>
        <w:t>с процес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ом посадки зерна и выпечки хлеба</w:t>
      </w:r>
      <w:r>
        <w:rPr>
          <w:sz w:val="28"/>
          <w:szCs w:val="28"/>
        </w:rPr>
        <w:t>, бережного отношения к хлебу и  труду людей, устанавливать причинно - следственные связи, помочь усвоению словаря по теме.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 помощью игр двигательную, речевую и познавательную активность детей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Style w:val="C0"/>
          <w:rFonts w:cs="Times New Roman"/>
          <w:b/>
          <w:bCs/>
          <w:iCs/>
          <w:color w:val="000000"/>
          <w:sz w:val="28"/>
          <w:szCs w:val="28"/>
        </w:rPr>
        <w:t>Программные задачи:</w:t>
      </w:r>
      <w:r>
        <w:rPr>
          <w:rStyle w:val="C0"/>
          <w:rFonts w:cs="Times New Roman"/>
          <w:b/>
          <w:bCs/>
          <w:color w:val="000000"/>
          <w:sz w:val="28"/>
          <w:szCs w:val="28"/>
        </w:rPr>
        <w:t> 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отвечать на вопросы, пополняя словарный запас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звитии координации речи с движениями, умение согласовывать слова  действия, общей моторики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знакомству детей с этапами выращивания и изготовления хлеба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последовательности посева зерен, изготовления и выпечки хлеба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звать бережное отношение к хлебу, с уважением относится к труду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, расширить знания о растениях  стран мира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Способствовать развитию интереса у детей к устному народному творчеству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тмосферы доверия, партнерства, взаимопомощи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Развитие эмоциональной сферы ребенка, активизация внимания, мышления.</w:t>
      </w:r>
    </w:p>
    <w:p>
      <w:pPr>
        <w:pStyle w:val="NoSpacing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ловесные – художественные средства (фольклор, пословицы), чтение стихов, загадывание загадок, беседы.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Наглядные – образец  действия взрослого, презентации, «Чудо-дерево» с хлебобулочными и кондитерскими изделиями.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хоровод, движения в соответствии с текстом, физминутка, посадка зерен пшеницы, изготовление бутербродов.</w:t>
      </w:r>
    </w:p>
    <w:p>
      <w:pPr>
        <w:pStyle w:val="NoSpacing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: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овой, сюрпризный момент, похвала, поощрения.</w:t>
      </w:r>
    </w:p>
    <w:p>
      <w:pPr>
        <w:pStyle w:val="NoSpacing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: макет хлеба, «Чудо-дерево», презентации , ноутбук </w:t>
      </w:r>
    </w:p>
    <w:p>
      <w:pPr>
        <w:pStyle w:val="NoSpacing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: </w:t>
      </w:r>
      <w:r>
        <w:rPr>
          <w:sz w:val="28"/>
          <w:szCs w:val="28"/>
          <w:lang w:val="de-DE"/>
        </w:rPr>
        <w:t xml:space="preserve"> поддоны с землей, </w:t>
      </w:r>
      <w:r>
        <w:rPr>
          <w:sz w:val="28"/>
          <w:szCs w:val="28"/>
        </w:rPr>
        <w:t xml:space="preserve">лейка, </w:t>
      </w:r>
      <w:r>
        <w:rPr>
          <w:sz w:val="28"/>
          <w:szCs w:val="28"/>
          <w:lang w:val="de-DE"/>
        </w:rPr>
        <w:t>зерна пшеницы, палочки на каждого ребенка</w:t>
      </w:r>
      <w:r>
        <w:rPr>
          <w:sz w:val="28"/>
          <w:szCs w:val="28"/>
        </w:rPr>
        <w:t>, связка баранок, фартуки, доски, хлеб, сыр, колбаса.</w:t>
      </w:r>
    </w:p>
    <w:p>
      <w:pPr>
        <w:pStyle w:val="NoSpacing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сопровождение: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ровод «Каравай».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зыка из кинофильмов «Необыкновенные приключения Маши и Вити», «Усатый нянь».</w:t>
      </w:r>
    </w:p>
    <w:p>
      <w:pPr>
        <w:pStyle w:val="NoSpacing"/>
        <w:spacing w:lineRule="auto" w:line="24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ьно-коммуникативное развитие», «Речевое развитие», «Познание» «Физическая культура», «Художественно-эстетическое развитие»</w:t>
      </w:r>
    </w:p>
    <w:p>
      <w:pPr>
        <w:pStyle w:val="NoSpacing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Spacing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ословиц, загадок о хлебе, чтение литературных произведений по теме.</w:t>
      </w:r>
    </w:p>
    <w:p>
      <w:pPr>
        <w:pStyle w:val="NoSpacing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й народной хороводной игре «Каравай».</w:t>
      </w:r>
    </w:p>
    <w:p>
      <w:pPr>
        <w:pStyle w:val="NoSpacing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: «Булочная», «Пекарня».</w:t>
      </w:r>
    </w:p>
    <w:p>
      <w:pPr>
        <w:pStyle w:val="NoSpacing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идактическим играм «Назови профессию», «Что из какой муки пекли», «Что сначала, что потом»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9231"/>
      </w:tblGrid>
      <w:tr>
        <w:trPr>
          <w:trHeight w:val="8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держание этапа (заполняется педагогом)</w:t>
            </w:r>
          </w:p>
          <w:p>
            <w:pPr>
              <w:pStyle w:val="NoSpacing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8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ть условия для формирования мотивации к участию в НОД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заинтересовать детей темой НОД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побуждать детей отвечать на вопросы воспитателя, обогащать свой словарный запас, выявить знание пословиц и поговорок о хлебе, понимание их смыслового значения, упражнять в подборе определений к существительному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:</w:t>
            </w:r>
            <w:r>
              <w:rPr>
                <w:sz w:val="28"/>
                <w:szCs w:val="28"/>
              </w:rPr>
              <w:t xml:space="preserve"> словесный , наглядный, музыкальное сопровождение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Встанем в круг и начнем наше занятие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о за руки возьмёмся,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ёмся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жмём друг другу руку,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т тепло по кругу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будем очень дружно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отвечать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хотим мы заниматься,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хотим мы много знать»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годня мы поговорим о самом главном богатстве, люди еще называют его «чудом земли», послушайте:</w:t>
              <w:br/>
              <w:t>«Рос сперва на воле, в поле,</w:t>
              <w:br/>
              <w:t>Летом цвел и колосился,</w:t>
              <w:br/>
              <w:t>А когда обмолотился,</w:t>
              <w:br/>
              <w:t>Он в зерно вдруг превратился,</w:t>
              <w:br/>
              <w:t>Из зерна - в муку и тесто,</w:t>
              <w:br/>
              <w:t>В магазине занял место. Что же это?»</w:t>
              <w:br/>
            </w:r>
            <w:r>
              <w:rPr>
                <w:b/>
                <w:bCs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Хлеб!!</w:t>
              <w:br/>
            </w: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br/>
              <w:t>Правильно, это хлеб!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рода есть слова:</w:t>
              <w:br/>
              <w:t>«Хлеб- всей жизни голова»</w:t>
              <w:br/>
              <w:t>Славится он первый на земле,</w:t>
              <w:br/>
              <w:t>Ставится он первый на столе.</w:t>
              <w:br/>
              <w:t>О хлебе есть очень много пословиц: «Хлеб - всему голова», а еще какие вы знаете? (Ответы детей)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А вот каким хлеб может быть еще, вы мне  расскажете.</w:t>
              <w:br/>
            </w: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Дидактическая игра «Какой хлеб?»</w:t>
            </w:r>
            <w:r>
              <w:rPr>
                <w:sz w:val="28"/>
                <w:szCs w:val="28"/>
              </w:rPr>
              <w:br/>
              <w:t>(Дети стоят в кругу и передают по кругу макет хлеба и дают ему определения)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питатель:</w:t>
              <w:br/>
            </w:r>
            <w:r>
              <w:rPr>
                <w:sz w:val="28"/>
                <w:szCs w:val="28"/>
              </w:rPr>
              <w:t xml:space="preserve">Ребята, в глубокой древности хлеба, такого как сейчас не было, но хлебные поля уже росли и тогда. Однако зерна пшеницы отличались от наших, они были намного мельче и другие на вкус. Существует такая легенда. Это было давно, во времена каменного века. Когда на землю пришел сильный дождь и холод, человеку нечего было есть. 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он впервые заметил пшеничный колосок. Чтобы зерна было удобно есть, смачивали их водой. Потом человек научился растирать зерна в муку. И вот однажды в одной из каменных пещер человек оставил горшок пшеничной кашей у огня. Огонь незаметно подкрался к горшку. Горшок не выдержал жара и лопнул. Грохот разбудил человека. Он подбежал к костру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 А откуда появляется хлеб у вас на столе?</w:t>
            </w:r>
          </w:p>
          <w:p>
            <w:pPr>
              <w:pStyle w:val="NoSpacing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казать вам, как хлеб попал в магазин? Пройдемте  на стульчики.</w:t>
            </w:r>
          </w:p>
        </w:tc>
      </w:tr>
      <w:tr>
        <w:trPr>
          <w:trHeight w:val="14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знакомству детей с причинно-следственными связями, развивать познавательный интерес к процессу выращивания хлеба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Расширить знания о профессиях людей занимающихся выращиванием и производством хлеба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обогащение словаря, знаний об окружающем, активизировать внимание на тяжелом труде хлебороба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:</w:t>
            </w:r>
            <w:r>
              <w:rPr>
                <w:sz w:val="28"/>
                <w:szCs w:val="28"/>
              </w:rPr>
              <w:t xml:space="preserve"> словесный, наглядный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пражнять детей в умении согласовывать слова и действия.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: развитие двигательной и речевой активности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продолжать развивать общую двигательную координацию, снять мышечное напряжение.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:</w:t>
            </w:r>
            <w:r>
              <w:rPr>
                <w:sz w:val="28"/>
                <w:szCs w:val="28"/>
              </w:rPr>
              <w:t xml:space="preserve"> словесный, наглядный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пражнять в  последовательности действий в процессе посадки пшеницы,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богащения словаря (яровые, озимые),создать ситуацию успеха, положительных эмоций от результатов труда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упражнять в умении повторять действия по образцу и словесной инструкции, испытывать радость от выполненной работы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практический, наглядный, словесный.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пражнять детей в обобщающих понятиях, активизация внимания и речи детей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активизировать внимание на хлебобулочных и кондитерских изделиях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формировать конкретные представления о типах изделий из муки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:</w:t>
            </w:r>
            <w:r>
              <w:rPr>
                <w:sz w:val="28"/>
                <w:szCs w:val="28"/>
              </w:rPr>
              <w:t xml:space="preserve"> наглядный, словесный , практический.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тие эмоциональной сферы детей, обогащение знаний о профессиях связанных с хлебом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побуждать детей развивать двигательную, речевую активность, согласовывать движения согласно тексту хоровода, способствовать становлению чувства уважения к людям труда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способствовать интересу к  народному творчеству у детей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:</w:t>
            </w:r>
            <w:r>
              <w:rPr>
                <w:sz w:val="28"/>
                <w:szCs w:val="28"/>
              </w:rPr>
              <w:t xml:space="preserve"> словесный, наглядный, музыкальное сопровождение.</w:t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звать у детей положительные эмоции от результатов своего труда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упражнять детей в выдавливании форм, составлении из них бутерброда, умении содержать в чистоте свое рабочее место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способствовать развитию мелкой моторики пальцев рук, глазомера, эстетических чувств у ребенка, культурно-гигиенических навыков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практический, наглядный, словесный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оказ презентации на ноутбуке  «Как хлеб на стол пришел»</w:t>
            </w:r>
          </w:p>
          <w:p>
            <w:pPr>
              <w:pStyle w:val="NoSpacing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  <w:lang w:val="de-DE"/>
              </w:rPr>
              <w:t xml:space="preserve">Предложить детям посеять </w:t>
            </w:r>
            <w:r>
              <w:rPr>
                <w:sz w:val="28"/>
                <w:szCs w:val="28"/>
              </w:rPr>
              <w:t>пшеницу в группе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режде чем приступить к посадке, нам нужно размяться и зарядиться бодростью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Физминутка ” Колоски”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сажу я в землю хлебное зерно </w:t>
            </w:r>
            <w:r>
              <w:rPr>
                <w:i/>
                <w:sz w:val="28"/>
                <w:szCs w:val="28"/>
              </w:rPr>
              <w:t>(дети присели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з земли поднимется колосом оно </w:t>
            </w:r>
            <w:r>
              <w:rPr>
                <w:i/>
                <w:sz w:val="28"/>
                <w:szCs w:val="28"/>
              </w:rPr>
              <w:t>(дети поднимаются, поднимают руки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ного, много зёрнышек в этом колоске </w:t>
            </w:r>
            <w:r>
              <w:rPr>
                <w:i/>
                <w:sz w:val="28"/>
                <w:szCs w:val="28"/>
              </w:rPr>
              <w:t>(дети кружатся вокруг себя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Вот уже лежат они на моей руке </w:t>
            </w:r>
            <w:r>
              <w:rPr>
                <w:i/>
                <w:sz w:val="28"/>
                <w:szCs w:val="28"/>
              </w:rPr>
              <w:t>(протягиваем ладони вперёд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сажу их в землю, и пойдут ростки </w:t>
            </w:r>
            <w:r>
              <w:rPr>
                <w:i/>
                <w:sz w:val="28"/>
                <w:szCs w:val="28"/>
              </w:rPr>
              <w:t>(дети присели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Весело потянутся к солнцу колоски </w:t>
            </w:r>
            <w:r>
              <w:rPr>
                <w:i/>
                <w:sz w:val="28"/>
                <w:szCs w:val="28"/>
              </w:rPr>
              <w:t>(потянулись, поднялись на носочки).</w:t>
            </w:r>
          </w:p>
          <w:p>
            <w:pPr>
              <w:pStyle w:val="NoSpacing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lang w:val="de-DE"/>
              </w:rPr>
              <w:t>Практическая часть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de-DE"/>
              </w:rPr>
              <w:t>.</w:t>
            </w:r>
            <w:r>
              <w:rPr>
                <w:i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На столе стоят поддоны с заготовленной землей.</w:t>
            </w:r>
          </w:p>
          <w:p>
            <w:pPr>
              <w:pStyle w:val="NoSpacing"/>
              <w:spacing w:lineRule="auto" w:line="24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Каждому ребенку раздаются палочки для проделывания бороздок в земле, потом высевают зернышки и закрывают землей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b/>
                <w:sz w:val="28"/>
                <w:szCs w:val="28"/>
                <w:lang w:val="de-DE"/>
              </w:rPr>
              <w:t>:</w:t>
            </w:r>
            <w:r>
              <w:rPr>
                <w:sz w:val="28"/>
                <w:szCs w:val="28"/>
                <w:lang w:val="de-DE"/>
              </w:rPr>
              <w:t xml:space="preserve"> - Молодцы, ребята, хорошо потрудились, теперь вместо дождика мы польем из леечки землю, чтобы зернышки стали прорастать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(предложить одному ребенку полить землю)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- Ребята давайте вспомним, с чего мы начинали посев пшеницы?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- взрыхлили землю т. е. сделали бороздки;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- положили зернышко в землю;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- закрыли землей, разровняли и полили водичкой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мы поставим поддоны с пшеницей, чтобы они быстрее взошли? Почему? (</w:t>
            </w:r>
            <w:r>
              <w:rPr>
                <w:i/>
                <w:sz w:val="28"/>
                <w:szCs w:val="28"/>
              </w:rPr>
              <w:t>Ответы детей)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Вы знаете, что пшеницу и рожь сеют не только весной, но и осенью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и рожь, которую сеют осенью называют озимая, а которую сеют весной называют яровой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 озимая.</w:t>
            </w:r>
          </w:p>
          <w:p>
            <w:pPr>
              <w:pStyle w:val="NoSpacing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вместе и индивидуально)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А на какое слово похоже слово озимая?</w:t>
            </w:r>
          </w:p>
          <w:p>
            <w:pPr>
              <w:pStyle w:val="NoSpacing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 детей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Правильно молодцы! 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, появляется девочка Сластена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-ль:</w:t>
            </w:r>
            <w:r>
              <w:rPr>
                <w:sz w:val="28"/>
                <w:szCs w:val="28"/>
              </w:rPr>
              <w:t xml:space="preserve"> Здравствуй девочка, ты кто?</w:t>
            </w:r>
          </w:p>
          <w:p>
            <w:pPr>
              <w:pStyle w:val="NoSpacing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стена: 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Сластена, я – Сластена,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дкое люблю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ны мне макароны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тона не хочу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ая сладкоежка,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аунти люблю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и-вэй и шоколадки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учное не терплю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зерен можно сделать?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чем нам нужен хлеб?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ос-ль:</w:t>
            </w:r>
            <w:r>
              <w:rPr>
                <w:sz w:val="28"/>
                <w:szCs w:val="28"/>
              </w:rPr>
              <w:t xml:space="preserve"> В хлебе очень много витаминов. Например ржаной хлеб богат железом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Сластена: </w:t>
            </w:r>
            <w:r>
              <w:rPr>
                <w:sz w:val="28"/>
                <w:szCs w:val="28"/>
              </w:rPr>
              <w:t>Подумаешь! Да кроме вашего каравая из муки больше ничего нельзя сделать!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дактическая игра « Урожай чудо-дер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 на «Чудо – дерево». 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нём растёт? Предлагает Сластене собрать с него сладости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1 корзину -хлебобулочные изделия, в 2 корзину -кондитерские изделия. Вывод — во всех изделиях использована мука)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Теперь ты знаешь, Сластена, что из муки можно и сладкие кондитерские изделия сделать.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Ребята, как вы думаете, существует дерево на котором  действительно растет хлеб? А я знаю, что есть страна в которой растет «Хлебное дерево». Хотите его увидеть?</w:t>
            </w:r>
          </w:p>
          <w:p>
            <w:pPr>
              <w:pStyle w:val="NoSpac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оказ презентации  «Хлебное дерево»</w:t>
            </w:r>
          </w:p>
          <w:p>
            <w:pPr>
              <w:pStyle w:val="NoSpacing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Хороводная игра  «КАРАВАЙ»  (Рус. нар. мел.)</w:t>
              <w:br/>
            </w:r>
            <w:r>
              <w:rPr>
                <w:sz w:val="28"/>
                <w:szCs w:val="28"/>
              </w:rPr>
              <w:t>К дошколятам на машине каравай приехал ныне.</w:t>
              <w:br/>
              <w:t>Вот такой вышины, вот такой нижины,</w:t>
              <w:br/>
              <w:t>Вот такой ужины, вот такой ширины.</w:t>
              <w:br/>
              <w:t>Каравай, каравай, кого хочешь - выбирай!</w:t>
              <w:br/>
            </w:r>
            <w:r>
              <w:rPr>
                <w:b/>
                <w:bCs/>
                <w:sz w:val="28"/>
                <w:szCs w:val="28"/>
              </w:rPr>
              <w:t>Каравай:</w:t>
            </w:r>
            <w:r>
              <w:rPr>
                <w:sz w:val="28"/>
                <w:szCs w:val="28"/>
              </w:rPr>
              <w:br/>
              <w:t>Я выбираю пекаря.</w:t>
              <w:br/>
              <w:t>Он не грел на печке бок - каравай ребятам пек!</w:t>
              <w:br/>
              <w:t>Пекарь, с нами поиграй, кого хочешь - выбирай!</w:t>
              <w:br/>
            </w:r>
            <w:r>
              <w:rPr>
                <w:b/>
                <w:sz w:val="28"/>
                <w:szCs w:val="28"/>
              </w:rPr>
              <w:t>Пекарь:</w:t>
              <w:br/>
            </w:r>
            <w:r>
              <w:rPr>
                <w:sz w:val="28"/>
                <w:szCs w:val="28"/>
              </w:rPr>
              <w:t>Мельника! Не молол он чепуху, а смолол зерно в муку!</w:t>
              <w:br/>
              <w:t>Мельник, с нами поиграй, кого хочешь - выбирай!</w:t>
              <w:br/>
            </w:r>
            <w:r>
              <w:rPr>
                <w:b/>
                <w:bCs/>
                <w:sz w:val="28"/>
                <w:szCs w:val="28"/>
              </w:rPr>
              <w:t>Мельник:</w:t>
            </w:r>
            <w:r>
              <w:rPr>
                <w:sz w:val="28"/>
                <w:szCs w:val="28"/>
              </w:rPr>
              <w:br/>
              <w:t>Хлебопашца!</w:t>
              <w:br/>
              <w:t>Он в тенечке не лежал, а хлеба растил и жал!</w:t>
              <w:br/>
              <w:t>Хлебопашец, в круг вставай, кого хочешь выбирай!</w:t>
              <w:br/>
            </w:r>
            <w:r>
              <w:rPr>
                <w:b/>
                <w:bCs/>
                <w:sz w:val="28"/>
                <w:szCs w:val="28"/>
              </w:rPr>
              <w:t>Хлебопашец:</w:t>
            </w:r>
            <w:r>
              <w:rPr>
                <w:sz w:val="28"/>
                <w:szCs w:val="28"/>
              </w:rPr>
              <w:br/>
              <w:t>Я ребят всех выбираю,</w:t>
              <w:br/>
              <w:t>С днем веселым поздравляю!</w:t>
              <w:br/>
              <w:t>Вам награда - урожай!</w:t>
              <w:br/>
              <w:t>Место в танце занимай</w:t>
            </w:r>
            <w:r>
              <w:rPr>
                <w:i/>
                <w:sz w:val="28"/>
                <w:szCs w:val="28"/>
              </w:rPr>
              <w:t>!</w:t>
            </w:r>
          </w:p>
          <w:p>
            <w:pPr>
              <w:pStyle w:val="NoSpacing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танцуют)</w:t>
            </w:r>
          </w:p>
          <w:p>
            <w:pPr>
              <w:pStyle w:val="NoSpacing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рактическая часть 2 .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учиться делать бутерброды.  Использовать для этого корзину с собранным урожаем Чудо-дерева, в которой находятся хлебобулочные изделия. (Перед работой вымыть руки и надеть фартуки.)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одукты нужны для того, чтобы приготовить бутерброд? </w:t>
            </w:r>
          </w:p>
          <w:p>
            <w:pPr>
              <w:pStyle w:val="NoSpacing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Spacing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 веселую музыку делают бутерброды.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ть гостей бутербродами .</w:t>
            </w:r>
          </w:p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>После работы надо  обязательно прибрать своё рабочее место.</w:t>
            </w:r>
          </w:p>
        </w:tc>
      </w:tr>
      <w:tr>
        <w:trPr>
          <w:trHeight w:val="84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обуждать делать морально-этические выводы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Для детей:</w:t>
            </w:r>
            <w:r>
              <w:rPr>
                <w:sz w:val="28"/>
                <w:szCs w:val="28"/>
              </w:rPr>
              <w:t xml:space="preserve"> формировать бережное отношение к хлебу. Оценивать его, как богатство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упражнять в использовании обобщающих слов, делать простейшие умозаключения и выводы, побуждать детей к дружелюбию.</w:t>
            </w:r>
          </w:p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музыкальное сопровждение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:</w:t>
            </w:r>
          </w:p>
          <w:p>
            <w:pPr>
              <w:pStyle w:val="NoSpacing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а «Пожелания» 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сейчас мы улыбнемся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за руки возьмемся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на прощанье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арим пожеланье….»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ети напоминают друг другу и гостям заповеди бережного отношения к хлебу)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de-DE"/>
              </w:rPr>
              <w:t>Не берите больше хлеба, чем можете съесть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de-DE"/>
              </w:rPr>
              <w:t>Не крошите его за столом, не сорите хлебом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de-DE"/>
              </w:rPr>
              <w:t>Никогда не выбрасывайте хлеб!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еб нужно беречь, нельзя играть с хлебом.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, съедать весь до конца, хлеб нельзя выкидывать.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еб нельзя бросать на пол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я надеюсь , что вы хорошо запомнили, что «Мал кусок пирога, да много труда стоит». Что вам понравилось и запомнилось на нашем занятии?</w:t>
            </w:r>
          </w:p>
          <w:p>
            <w:pPr>
              <w:pStyle w:val="NoSpacing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Spacing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Давайте угостим ребят из соседней группы бутербродами и расскажем им, как и почему  надо беречь хлеб!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3:00Z</dcterms:created>
  <dc:creator>Елька</dc:creator>
  <dc:description/>
  <cp:keywords/>
  <dc:language>en-US</dc:language>
  <cp:lastModifiedBy>Я</cp:lastModifiedBy>
  <cp:lastPrinted>2017-11-17T14:11:00Z</cp:lastPrinted>
  <dcterms:modified xsi:type="dcterms:W3CDTF">2018-03-04T1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