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lang w:eastAsia="ru-RU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ПРОСЫ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ля проведения мониторинга мнения родителей (законных представителей) обучающихся общеобразовательных организаций по вопросу привлечения и расходования добровольных пожертвований и целевых взносов физических лиц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известен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, но я знаю, где его можно най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 известен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 обладаете необходимой и достоверной информацией о перечне услуг, оказываемых МБДОУ, которое посещает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познакомили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я познакомился на сайте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знаком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звестно ли Вам в каком порядке, и на каких условиях Вы, как родитель, можете внести в МБДОУ, которое посещает Ваш ребенок, добровольное пожертвование или и целевой взнос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познакомили с этим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я познакомился с этим на сайте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известн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звестно ли Вам кем и где принимаются решения о необходимости привлечения родительских средств на нужды МБДОУ, которое посещает Ваш ребенок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познакомили с этим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я познакомился с этим на сайте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известн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 Имеют ли право родители воспитанников МБДОУ, которое посещает Ваш ребенок, осуществлять контроль за расходованием родительских средств (имеется локальный акт)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имеют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не это не известн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звестны ли Вам телефоны «горячих линий», адреса электронных приемных (в том числе правоохранительных и контрольно-надзорных органов), которыми Вы можете воспользоваться в случае незаконного сбора денежных средств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уведомили об этом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они размещены на официальном сайте управления образова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знаю об этом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8:00Z</dcterms:created>
  <dc:creator>Рябцева</dc:creator>
  <dc:description/>
  <cp:keywords/>
  <dc:language>en-US</dc:language>
  <cp:lastModifiedBy>Lenovo</cp:lastModifiedBy>
  <cp:lastPrinted>2013-10-10T11:51:00Z</cp:lastPrinted>
  <dcterms:modified xsi:type="dcterms:W3CDTF">2023-01-12T07:09:00Z</dcterms:modified>
  <cp:revision>7</cp:revision>
  <dc:subject/>
  <dc:title/>
</cp:coreProperties>
</file>