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943634"/>
          <w:sz w:val="52"/>
          <w:szCs w:val="5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96"/>
          <w:szCs w:val="96"/>
        </w:rPr>
        <w:t xml:space="preserve">      </w:t>
      </w:r>
      <w:r>
        <w:rPr>
          <w:rFonts w:cs="Times New Roman" w:ascii="Times New Roman" w:hAnsi="Times New Roman"/>
          <w:i/>
          <w:color w:val="7030A0"/>
          <w:sz w:val="96"/>
          <w:szCs w:val="96"/>
        </w:rPr>
        <w:t>Дидактическ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96"/>
          <w:szCs w:val="96"/>
        </w:rPr>
      </w:pPr>
      <w:r>
        <w:rPr>
          <w:rFonts w:cs="Times New Roman" w:ascii="Times New Roman" w:hAnsi="Times New Roman"/>
          <w:i/>
          <w:color w:val="7030A0"/>
          <w:sz w:val="96"/>
          <w:szCs w:val="96"/>
        </w:rPr>
        <w:t>игры, упражн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i/>
          <w:color w:val="00B050"/>
          <w:sz w:val="48"/>
          <w:szCs w:val="48"/>
        </w:rPr>
        <w:t>для активизации творческого потенциала ребенка, реализации внутренней потребност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94045" cy="4304030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52"/>
          <w:szCs w:val="52"/>
        </w:rPr>
      </w:pPr>
      <w:r>
        <w:rPr>
          <w:rFonts w:cs="Times New Roman" w:ascii="Times New Roman" w:hAnsi="Times New Roman"/>
          <w:b/>
          <w:color w:val="E36C0A"/>
          <w:sz w:val="52"/>
          <w:szCs w:val="52"/>
        </w:rPr>
        <w:t>Старший дошкольный возра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943634"/>
          <w:sz w:val="52"/>
          <w:szCs w:val="52"/>
        </w:rPr>
        <w:t>«Меня никто не люби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понять, что все нуждаются в любви и сострада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фотография незнакомого ребенка с грустным выражением лица; карточки с изображением разных настроений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идят на коврике в кругу. Педагог показывает им фотографию и предлагает определить, какое настроение у ребенка на фотографии (грустно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вы думаете, что могло случиться у ребенка? (Заслушиваются варианты ответов: сломалась игрушка, не взяли в игру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 вас были такие ситуации, когда вам казалось, что вас никто не любит? Что вы чувствовали при э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можно сделать, чтобы чувствовать себя луч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роводит детей к мысли, что все они любимы, вселяет в них увер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игра «Угадай настро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лучают комплекты картинок с изображением разных эмоциональных состояний человека, по которым они должны определить его настроение (грусть, спокойствие, веселье и т. 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32423"/>
          <w:sz w:val="52"/>
          <w:szCs w:val="52"/>
        </w:rPr>
        <w:t>«Мои друзь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едставления о том, что такое дружба, дружеские отно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воздушный шар в виде сердеч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идят на коврике в кругу. Педагог предлагает поиграть в игру «Назови друга ласково». Дети, глядя в глаза друг другу, говорят какое-нибудь ласковое слово своему соседу, при этом передают ему шарик сердеч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воспитатель спрашивает у каждого ребенка, кто его лучший друг и почему им хорошо в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же такой друг? (Друг - это тот, с кем тебе интересно, кто всегда поможет в беде, с кем у тебя много общег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зьмите друг друга за руки, что вы чувствуете? ( У друга мягкая и теплая ладош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гладим друга по руке немножко. Нам хорошо, когда мы вместе, рядом, ни ссориться, ни драться нам не над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32423"/>
          <w:sz w:val="52"/>
          <w:szCs w:val="52"/>
        </w:rPr>
        <w:t>«Наш тесный кр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вайте возьмемся за руки. Посмотрите, как нас много, а все вместе мы — одна группа. Давайте почувствуем, как мы связаны друг с другом, сидя в кругу, а теперь попробуем встать, не нарушая наш круг и не размыкая рук. Попробуйте снова сесть. Хорошо? Вы чувствуете, что вы вмест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32423"/>
          <w:sz w:val="52"/>
          <w:szCs w:val="52"/>
        </w:rPr>
        <w:t>«Цветок моего настро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вайте на коврике выложим цветок вашего настроения из лепестков, которые находятся на подносах. Подумайте, какое у вас сегодня настроение, и покажите его в аппликации цветка. Если у вас сегодня радостное, веселое настроение — возьмите блестящий лепесток. Если ваше настроение спокойное, возьмите лепесток белого цвета. А если ваше настроение грустное, мрачное, возьмите черный лепесток. (Звучит спокойная мелодия, дети собирают цвет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ой красивый цветок! А сейчас я вам открою небольшой секрет — наше настроение зависит от наших мыслей. Поэтому если вы будете думать только о хорошем, светлом, то и настроение у вас всегда будет радостным и блестящим. И даже если кто-то пришел с грустным настроением, то после нашего круга, я думаю, настроение у него будет таким же блестящим, как наш цветок. А теперь давайте возьмемся за руки и улыбнемся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32423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32423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32423"/>
          <w:sz w:val="52"/>
          <w:szCs w:val="52"/>
        </w:rPr>
        <w:t>«Я и друг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ырабатывать доброжелательное отношение друг к другу, развивать в детях адекватные способы (тактичные и критичные) выражения отношения к другим, способствовать сплочению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лубок ниток, спокойная музыка, аудиозап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идят в кругу. В руках у педагога клубок ни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Ребята, вы знакомы друг с другом уже несколько лет. Наш детский сад — это ваш второй дом. Здесь вы проводите целый день, радуетесь, огорчаетесь, здесь ваши друзья. Все вы разные и хорошо знаете достоинства и недостатки кажд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бы вы могли пожелать друг другу, чтобы стать лучше? Подумайте немного (звучит спокойная музыка) и пожелайте это тому, кто сидит с вами рядом. Можно, я начну, а вы продолжите. Я желаю тебе оставаться умной девочкой, послушной, научиться хорошо писать буквы и поменьше плакать из-за пустя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педагог передает клубок с нитками ребенку, который сидит рядом, тот желает что-то следующему ребенку, который сидит рядом с ним, и передает клубок другому и т. д. Когда клубок вернется к педагогу, дети закрывают глаза, натягивают нить, представляя по просьбе взрослого, что они составляют одно цел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ы составляем одно целое. Каждый из нас очень важен и значим в этом целом, потому что если не будет хотя бы одного из нас, то нить оборвется. Так давайте же будем терпимее к недостаткам других и поможем друг другу стать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32423"/>
          <w:sz w:val="52"/>
          <w:szCs w:val="52"/>
        </w:rPr>
        <w:t>«Чего я боюс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омочь детям справляться со своими страхами и стрессами, развивать эмпатию, уметь сопереживать друг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мажные дубовые листочки, ножницы на каждого ребенка, поднос, пиктограмма страх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идят на стульчиках в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Закройте глаза и представьте зеленый луг и большой старый дуб на краю луга. Под деревом сидит мудрец, который спрашивает тебя: «Чего ты боишься? Когда тебе бывает страшно? Было ли такое, когда ты сильно испугался?». Расскажи о своем страхе мудрецу, и он поможет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откройте глаза и расскажите о своем страхе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 очереди рассказывают о своих страх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ец передал мне волшебные листочки с дуба. Они помогут вам избавиться от стра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раздает детям волшебные листочки и ножницы, предлагает разрезать свой страх, который волшебник превратил в листочек на мелкие кусочки, а затем еще на более мелкие. Страх вам не нужен, его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оказывает, что теперь страх собрать невозможно. Затем дети выбрасывают порезанный страх (листочки) в мусорное ведр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632423"/>
          <w:sz w:val="52"/>
          <w:szCs w:val="52"/>
        </w:rPr>
        <w:t>«Как я могу изменить мир к лучшему»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у детей воображение, учить внимательно выслушивать мнение другого, принимать иную, отличную от своей точку зрения, формировать сплоченность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«волшебные» 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идят в кругу. Педагог показывает детям волшебные 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от, кто их наденет, видит только хорошее в других и даже то хорошее, что человек иногда прячет от всех. Каждый из вас примерит эти очки, чтобы хорошенько рассмотреть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надевают очки и называют достоинства своего со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мы снова наденем очки и посмотрим на мир другими глазами. Чтобы мы хотели изменить в мире, чтобы он стал луч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е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ые очки помогли вам увидеть что-то хорошее в каждом, и даже то, что вы раньше не замечали, представить, как можно изменить мир к лучш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32423"/>
          <w:sz w:val="52"/>
          <w:szCs w:val="52"/>
        </w:rPr>
        <w:t>«Копилка добрых де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атывать у детей привычку фиксировать достижения своей жизни, умение осознавать и вербально описывать собственные достижения, развивать умение вести разговор о самом с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оробочка-копилка, фа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в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ждому бывает радостно слышать, когда вам говорят: «Молодец, ты поступил хорошо» и обидно, досадно, когда говорят: «Ты поступил плохо». Сегодня мы говорим о ваших хороших, добрых поступ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редлагает сложить все добрые поступки, дела в волшебную копилку. Дети по очереди рассказывают о своих хороших поступках или делах и кладут фант в коробочку-копилку. В конце педагог обращает внимание детей на то, как коробочка-копилка наполн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се рассказали много интересного. Каждый из вас совершал хорошие, добрые поступки. Вы проявляли смелость, доброту, скромность, заботу и др. (перечисляются качества, о чем рассказывали дети), оказывали помощь тем, кто в ней нуждается. Давайте стараться, как можно чаще совершать добрые поступки, заботиться друг о друге, проявлять любовь и неж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/>
          <w:sz w:val="44"/>
          <w:szCs w:val="44"/>
        </w:rPr>
        <w:t>«Отгадай професси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детей о профессиях. Учить умению разделять профессии на мужские и женск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ем людей разных професс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зрослый перечисляет действия человека определенной профессии, а дети отгадывают, что это за профе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 « Человек этой профессии осматривает больного, делает прививку, назначает таблетки. Кто это?» (вр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правильного ответа  воспитатель просит одного из детей выбрать карточку с изображением человека данной профессии. Далее с детьми проводится беседа: какие еще обязанности выполняет врач, что он еще делает? Есть ли среди вас те, у кого мама или папа (бабушка, дедушка, тетя и т.д.) работают врачами?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Кто чаще работает врачом мужчина или женщина? Как вы думаете, почему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48"/>
          <w:szCs w:val="48"/>
        </w:rPr>
      </w:pPr>
      <w:r>
        <w:rPr>
          <w:rFonts w:cs="Times New Roman" w:ascii="Times New Roman" w:hAnsi="Times New Roman"/>
          <w:b/>
          <w:color w:val="E36C0A"/>
          <w:sz w:val="48"/>
          <w:szCs w:val="48"/>
        </w:rPr>
        <w:t>Младший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  <w:t>«Волшебный цветок»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 вариант « За что нам нравятся мальчики (девочки)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культуру взаимоотношения между мальчиками и девочками. Формировать у детей понятия о положительных чертах характера мальчиков и дево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цветок из разноцветного картона, лепестки съемные, вставляются в середи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Можно проводить игру индивидуально с ребенком, можно с группой детей. Взрослый рассказывает о волшебной стране, в которой все дети дружили друг с другом, но злая фея поссорила всех ребят. Детям предлагается собрать «Цветок Дружбы», но для этого нужно каждому ребенку взять лепесток и назвать хорошее качество девочки или мальчика. Дети перечисляют положительные  качества, а взрослый соединяет лепестки с серединкой. Когда цветок собран, дети аплодируют друг другу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 вариант « Как я дома помогаю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Формировать представления о домашних обязанностях женщин и мужчин, девочек и мальчиков. Воспитывать  желание оказывать помощь люд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цветок из разноцветного картона, лепестки съемные, вставляются в середин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и поочереди отрывают лепестки от цветочка, называя обязанности, которые они выполняют в семье (поливают цветы, подметают пол, ухаживают за животными, «воспитывают» младших сестер и братьев, чинят игрушки и др. . Можно разнообразить игру. Пусть дети перечислять обязанности, которые выполняют в семье их мамы, а потом папы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3 вариант « Кто я в семье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Формирование представлений о родственных связях. Учим детей правильно употреблять такие слова, как сын, внук, брат, дочь, внучка, сестра ( в старшем возрасте – племянник, племянница, двоюродный брат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цветок из разноцветного картона, лепестки съемные, вставляются в середи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С помощью наводящих вопросов взрослого, дети должны дать ответ, кем они являются  для  своей мамы (своему папе, своей бабушке)? </w:t>
      </w:r>
    </w:p>
    <w:p>
      <w:pPr>
        <w:pStyle w:val="31"/>
        <w:shd w:fill="auto" w:val="clear"/>
        <w:spacing w:lineRule="auto" w:line="276" w:before="0" w:after="85"/>
        <w:ind w:right="20" w:hanging="0"/>
        <w:rPr/>
      </w:pPr>
      <w:r>
        <w:rPr>
          <w:b/>
          <w:i/>
          <w:color w:val="7030A0"/>
          <w:sz w:val="44"/>
          <w:szCs w:val="44"/>
        </w:rPr>
        <w:t>«Оденем куклу и медвежонка на прогулку»</w:t>
      </w:r>
    </w:p>
    <w:p>
      <w:pPr>
        <w:pStyle w:val="1"/>
        <w:shd w:fill="auto" w:val="clear"/>
        <w:spacing w:lineRule="auto" w:line="276" w:before="0" w:after="0"/>
        <w:ind w:left="20" w:right="20" w:hanging="0"/>
        <w:jc w:val="left"/>
        <w:rPr/>
      </w:pPr>
      <w:r>
        <w:rPr>
          <w:rStyle w:val="0pt"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у детей представление об отли</w:t>
        <w:softHyphen/>
        <w:t>чительных особенностях одежды для девочек и маль</w:t>
        <w:softHyphen/>
        <w:t>чиков.</w:t>
      </w:r>
    </w:p>
    <w:p>
      <w:pPr>
        <w:pStyle w:val="1"/>
        <w:shd w:fill="auto" w:val="clear"/>
        <w:spacing w:lineRule="auto" w:line="276" w:before="0" w:after="0"/>
        <w:ind w:right="20" w:hanging="0"/>
        <w:jc w:val="left"/>
        <w:rPr/>
      </w:pPr>
      <w:r>
        <w:rPr>
          <w:rStyle w:val="0pt"/>
          <w:sz w:val="28"/>
          <w:szCs w:val="28"/>
        </w:rPr>
        <w:t>Материал.</w:t>
      </w:r>
      <w:r>
        <w:rPr>
          <w:sz w:val="28"/>
          <w:szCs w:val="28"/>
        </w:rPr>
        <w:t xml:space="preserve"> Комплект одежды для куклы и мед</w:t>
        <w:softHyphen/>
        <w:t>вежонка.</w:t>
      </w:r>
    </w:p>
    <w:p>
      <w:pPr>
        <w:pStyle w:val="31"/>
        <w:shd w:fill="auto" w:val="clear"/>
        <w:spacing w:lineRule="auto" w:line="276" w:before="0" w:after="90"/>
        <w:ind w:right="20" w:first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4"/>
          <w:szCs w:val="44"/>
        </w:rPr>
      </w:pPr>
      <w:r>
        <w:rPr>
          <w:rFonts w:cs="Times New Roman" w:ascii="Times New Roman" w:hAnsi="Times New Roman"/>
          <w:i/>
          <w:color w:val="7030A0"/>
          <w:sz w:val="44"/>
          <w:szCs w:val="44"/>
        </w:rPr>
        <w:t>«Давайте говорить друг другу комплимен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быть внимательными друг к другу, уметь проявлять  симпатии к детям своего и противоположного пола. Закреплять знания о качествах мужественности и жен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два персонажа — Саша и Маша. Тело кукол сделано из картонных цилиндров, головы — из воздушных шаров  голубого (мальчик) и розового (девочка) цветов, с нарисованными лицами. Куклы наряжены в одежду:  мальчик в рубашку, брюки, на голове кепка; девочка – в кофту, юбку и на голове косы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цветок (лучше, если он будет не искусственный, а живо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К детям в гости пришли куклы.- Саша и Маша. Куклы знакомятся с детьми и  рассказывают детям, как они познакомились . Саша, увидев Машу на прогулке, подошел познакомиться с ней. Из всех девочек он выбрал  Машу, потому что она была самая добрая и аккуратная. Маше то же понравилось,  что Саша  очень воспитанный мальчик. Так они и подружились. Они пришли к нам в детский сад узнать, что думают  друг о друге дети, и как они умеют дружить. Они принесли « волшебный Цветок», который поможет ребятам выразить свои чувства. Детям предлагается передавать цветок любому ребенку и делать ему компли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кто-то, окажется без внимания, куклы или воспитатель сами  делают комплимент этим дет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</w:rPr>
        <w:t>«Пожелания»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быть внимательными друг к другу, уметь проявлять  симпатии к детям своего и противоположного пола. Закреплять знания о качествах мужественности и жен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а-сердечко (любая игруш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и встают в круг. Передавая друг другу игрушку, говорят  свои пожелания : « Я желаю тебе…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«Наш тесный кр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вайте возьмемся за руки. Посмотрите, как нас много, а все вместе мы — одна группа. Давайте почувствуем, как мы связаны друг с другом, сидя в кругу, а теперь попробуем встать, не нарушая наш круг и не размыкая рук. Попробуйте снова сесть. Хорошо? Вы чувствуете, что вы вме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44"/>
          <w:szCs w:val="44"/>
        </w:rPr>
      </w:pPr>
      <w:r>
        <w:rPr>
          <w:rFonts w:cs="Times New Roman" w:ascii="Times New Roman" w:hAnsi="Times New Roman"/>
          <w:b/>
          <w:color w:val="FFC000"/>
          <w:sz w:val="44"/>
          <w:szCs w:val="44"/>
        </w:rPr>
        <w:t>Средний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</w:rPr>
        <w:t>«Дом добрых де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о домашних обязанностях женщин и мужчин, девочек и мальчиков. Воспитывать  желание оказывать помощь в </w:t>
      </w:r>
      <w:r>
        <w:rPr>
          <w:rFonts w:cs="Times New Roman" w:ascii="Times New Roman" w:hAnsi="Times New Roman"/>
          <w:b/>
          <w:sz w:val="28"/>
          <w:szCs w:val="28"/>
        </w:rPr>
        <w:t>семье и други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констру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и берут детали конструктора и строят большой дом, проговаривая при этом добрые поступки и дела, которые они совершают, помогая своим родным и близким. В конце рассматривают, какой большой дом мы построили. Сколько добрых дел мы можем сдел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</w:rPr>
        <w:t>«Вежливые сл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в детях культуру поведения, вежливость, уважение друг к другу, желание помочь друг д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южетные картинки, на которых изображены разные ситуации: ребенок толкнул другого,  ребенок поднял упавшую вещь, ребенок жалеет другого ребенка,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и рассматривают сюжетные картинки и озвучивают их вежливыми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атрудняется, задайте ему по картинке наводящие вопросы. Например,какое волшебное слово нужно произнести, чтобы друг дал тебе игруш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ты отблагодаришь человека за помощ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нужно обращаться к взрослым людям? (называть по имени отчеству и на В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нужно говорить при встрече с человек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нужно говорить всем, уходя дом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нужно говорить  просыпаясь утром, приходя утром в детский садик? какие слова  можно пожелать друг другу перед сн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ты скажешь, если случайно кого-нибудь нечаянно толкнешь или заденешь? и т.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и использовать в жизни  следующие слова: здравствуйте, до свидания, до скорой встречи, будьте добры, будьте любезны, пожалуйста, спасибо, извините, спокойной ночи,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</w:rPr>
        <w:t>«Благородные поступ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в детях желание совершать поступки ради других людей. Формировать понимание того, что поступком мы называем не только героизм, но и любое доброе дело ради друг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яч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тся перечислить благородные поступки по отношению к девочкам (женщинам) и  мальчикам (мужчинам). Воспитатель кидает в руки  мяч одному из игроков, тот  называет благородный поступок и перекидывает мяч следующему игроку по своему жел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, благородные поступки для мальч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девочку только по имени; при встрече с девочкой первым здороваться; уступать в транспорте место; никогда не обижать девочку; защищать девоч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вочке переносить тяжелые вещи; когда девочка выходит из транспорта, нужно выйти первым и подать ей руку; мальчик должен помочь девочке одеться,  подать пальто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ные поступки для девочек:  называть мальчика  только по имени; при встрече с мальчиком   здороваться; хвалить мальчика за проявление внимания; не обижать и не обзывать мальчика, особенно  в присутствии других детей; благодарить мальчика за добрые дела и поступки; 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</w:rPr>
        <w:t>« Ушки на макушк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слухового внимания. Учить детей идентифицировать себя и окружающих людей по полоролевому призна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зрослый называет несколько имен. Детям  нужно внимательно слушать и назвать лишнее имя. Объяснить, почему они считают то или иное имя «лишни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ережа, Миша, Лена; Наташа, Даша, Ди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</w:rPr>
        <w:t>« Смайл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смекалки, положительных эмоций. Учим называть, понимать и показывать эмоциональное настроение человека (радость, грусть, злость, удивление, обиду и др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Большой круг из картона- Смайлик,  вырезанные из разноцветной бумаги формы   глазок, бровей, ртов, носиков для передачи различных эмоциональных состоя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передать, с помощью предлагаемых деталей, настроение Смайлика, в зависимости от  ситуации, которую опишет взросл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майлик увидел друз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майлик забол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майлик сер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майлик поет песенку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майлик будет собран, детям предлагается отобразить его настроение самим, с помощью мимики, эмоций, же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basedOn w:val="Style16"/>
    <w:qFormat/>
    <w:rPr>
      <w:b/>
      <w:bCs/>
      <w:i/>
      <w:iCs/>
      <w:caps w:val="false"/>
      <w:smallCaps w:val="false"/>
      <w:strike w:val="false"/>
      <w:dstrike w:val="false"/>
      <w:spacing w:val="1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1:00Z</dcterms:created>
  <dc:creator>п</dc:creator>
  <dc:description/>
  <cp:keywords/>
  <dc:language>en-US</dc:language>
  <cp:lastModifiedBy>п</cp:lastModifiedBy>
  <dcterms:modified xsi:type="dcterms:W3CDTF">2014-10-24T07:23:00Z</dcterms:modified>
  <cp:revision>4</cp:revision>
  <dc:subject/>
  <dc:title/>
</cp:coreProperties>
</file>