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Образовательная область «Физическая культура»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6923C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76923C"/>
          <w:sz w:val="56"/>
          <w:szCs w:val="56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6923C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76923C"/>
          <w:sz w:val="56"/>
          <w:szCs w:val="56"/>
        </w:rPr>
        <w:t>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6923C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76923C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3657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Интеграция образовательных областей – «Физическая культура», «Здоровье», «Музы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гласовывать движения с музыкой, развивать у них чувство ритма. Развивать выдержку и внимание: координационные способности и выносливость, соответственно половому признаку детей. Формирование правильной осанки. Выработка диафрагмального типа дых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. П: Ноги врозь, руки опущены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руки через стороны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(5-6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. П: То-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в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влево. (по 4раз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. П: Ноги на ширине плеч, руки в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ться за рукой в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ться за рукой в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(по 4раза в каждую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. П: То-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я ноги, скрестить руки вн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я ноги, скрестить руки ввер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(8раз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. П: Ноги на ширине плеч, руки на поя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(по 4раза в каждую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. П: То-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ёд, левой рукой круг от себя в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ёд, правой рукой круг от себя в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(по 4раза в каждую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. П: Ноги на ширине плеч, руки у пле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вправо, правую руку отводим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влево, левую руку отводим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(по4раза в каждую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. П: Ноги врозь, согнуты в коленях, руки опираются на кол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тяжести тела с одной ноги на другую.(по 4 раза на каждую но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ег и различные виды прыжков в сочетании с ходьбой. (2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ыхательное упражнение (Д. У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: Ноги врозь, руки у пле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 поднять вверх-носом вдох, опустить локти вниз-ртом выдох. (5-6раз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рес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по парам. Один ребёнок ложится на пол, на спину, другой садится ему на колени (верхом). Выполняет тот ребёнок, который лежит на п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выполняют: лёжа на спине, руки вдоль тул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ься за руками вперёд, поднимание верхней части туловища. (10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выполняют: лёжа на спине, руки у плеч. Поднимание верхней части туловища. (10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Отжим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ложатся на пол, на живот, ноги вместе, ладони прижаты к полу на уровне плеч. Поднимаясь на носки и выпрямляя руки приподнимаем всё туловище вверх. (10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выполняют обычное отжимание, не касаясь животом пола. (10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Берёз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: все дети ложатся на пол на спину, поднимают вверх ноги и таз, опираются на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опускают ноги на пол за голову и возвращаются в И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держат ноги ввер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афрагмальное дых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: лёжа на спине, ноги стоят согнутые по углом 90 в коленных суставах, руки лежат ладонями на жив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глубокий через нос, выдох ртом, сложив губы трубочкой. Темп индивидуальный. (3-4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шарик надув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ю проверяем (вдо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лопнул, выдых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ышцы расслабля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Уго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: сидя на полу, ноги стоят согнуты в коленных суставах, руки упор сз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рямляя ноги, поднимают их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держат прямыми ноги в течении 5 сек, мальчики – в течении 10 с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Тараканы», «Мост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з положения лёжа на спине выполняют мос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з положения сидя на полу, ноги стоят полусогнутые, руки в упоре сзади приподнимают таз вверх и удерживают в течении нескольких секунд. (Тарака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иафрагмальное дых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упражнение №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«Ванька - встань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: сидя на полу, ноги врозь, руки упор сз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правой рукой достают до левого носка и рука возвращается в И. П, левой рукой достают до правого носка и И. П. (по 10 раз на каждую ру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наклоняясь вперёд достают руками до носков обеих ног, колени не сгибать. (10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«Бабочка машет крылышк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: Лежа на животе, кисти под подборо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днять плечевой пояс, кисти прижаты к подборо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Руки в стороны, ладони развернуть нару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огнуть руки, кисти к подборо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И. П. (8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. П: Лёжа на животе, подбородок на кулаках, поставленных друг на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й вдох через нос. Плавный выдох ртом, сложив губы трубочкой. (3-4раз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и лежат на спине, руки вдоль туловища, ладонями на полу, глаза закры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ложимся на волшебный ковёр-самолёт; ковёр плавно и медленно поднимается, несёт нас по небу, тихонечко покачивает, убаюкивает; ветерок нежно обдувает усталые тела, все отдыхают Далеко внизу проплывают дома, поля, леса, реки и озёра Постепенно ковёр-самолёт начинает снижение и приземляется на берегу синего моря Потягиваемся, делаем глубокий вдох и выдох, открываем глаза, медленно и аккуратно сад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и садятся на колени, руки опущены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ре плещутся волны маленькие и большие (сначала одной, а затем другой рукой в воздухе рисуют маленькие волны; руки сцеплены в замок – рисуют большую волну). По волнам плывут дельфины (совершают синхронные волнообразные движения рук). За ними плывут и дельфинята (руки согнуты в локтях, прижаты к груди, кисти рук выполняют синхронные волнообразные движения вперёд). Они ныряют вместе и по очереди (выполняют одновременные и поочерёдные волнообразные движения кистями рук). Вот так двигаются их хвостики (каждый палец поочерёдно совершает волнообразные движения). Вместе с дельфинятами плавают медузы (сжимание и разжимание пальцев рук), им радостно и они танцуют (круговые вращения рук в лучезапястном сустав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с вами возвращаемся в детский сад, потягиваемся (встают на носочки, руки вверх), вдох – выдо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лон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0:00Z</dcterms:created>
  <dc:creator>HOME</dc:creator>
  <dc:description/>
  <cp:keywords/>
  <dc:language>en-US</dc:language>
  <cp:lastModifiedBy>п</cp:lastModifiedBy>
  <cp:lastPrinted>2012-02-24T09:27:00Z</cp:lastPrinted>
  <dcterms:modified xsi:type="dcterms:W3CDTF">2014-10-24T07:22:00Z</dcterms:modified>
  <cp:revision>4</cp:revision>
  <dc:subject/>
  <dc:title/>
</cp:coreProperties>
</file>