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Образовательная область «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1310" cy="196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440" cy="196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овая ситу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се прфессии важ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4.95pt;width:425.25pt;height:154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овая ситу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се прфессии важны"</w:t>
                      </w:r>
                    </w:p>
                  </w:txbxContent>
                </v:textbox>
                <v:path textpathok="t"/>
                <v:textpath on="t" fitshape="t" string="Игровая ситуация&#10;&quot;Все прфессии важны&quot;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66"/>
          <w:sz w:val="52"/>
          <w:szCs w:val="52"/>
        </w:rPr>
        <w:t>Средняя груп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36760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собенностями мужских и женских профессий,                     их важ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гендерные представления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ранее полученные знания о труде врача, продавца, парикмахера, строителя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оздать игровую обстановку, наладить взаимодействие между теми, кто выбрал определённые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играть по собственному замыслу, стимулировать творческую активность детей в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жеские взаимоотношения в игре, чувство гуманизма, активности, ответственности, дружелюб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ы о профессиях с использованием  иллюстраций, рассматриванием кар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Маяковский «Кем быть?», Михалков «А что у вас?», Д.Родари «Чем пахнут ремёсла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, встают вокруг воспита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У вас, у всех растут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удет и семнадца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де работать мне тогд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м занимать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, давайте поговорим с вами о том, какие вы знаете профессии (дети называют). Но чтобы поработать врачом, парикмахером, продавцом, нужно сначала вырасти, закончить 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едем мы туда вот на этом автобусе. (В группе стоят стульчики в ряд по три). Вы будете пассажирами, а я шофё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у, лечу во весь опор.                                                                                             Я сам шофёр и сам мотор!                                                                                  Нажимаю на педаль                                                                                                           и машина мчится в даль.                                                                                                  И, так, поехали! (звучит песенка «Весёлые путешественник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риехали! Выходите, пожалуйста. Вот наш волшебный город «Город Мастеров». Вы посмотрите друг на друга. Все стали взрослыми. Вот бы поработать, да? А где можно поработать, я вам сейчас пока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здесь у на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арикмахерская»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светло и интересно:                                                                                     Зеркала, духи и кресла, зал большой,                                                                            Но видно, даже,                                                                                                         Лучше, чем у вас в трелья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агазин»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йчас мы в магазине -                                                                                            Все продукты на ветрине:                                                                                            Чай, конфеты, колбаса -                                                                                       Разбегаются глаза.                                                                                             Подходите, покупайте,                                                                                              Деньги в кассу отдав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а вот здесь у нас </w:t>
      </w:r>
      <w:r>
        <w:rPr>
          <w:rFonts w:cs="Times New Roman" w:ascii="Times New Roman" w:hAnsi="Times New Roman"/>
          <w:b/>
          <w:i/>
          <w:sz w:val="28"/>
          <w:szCs w:val="28"/>
        </w:rPr>
        <w:t>«Больниц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Всегда внимательно, с любовью.                                                                                 Наш доктор лечит вас, ребят.                                                                                     Когда поправит вам здоровье -                                                                                       Он больше всех бывает ра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здесь у нас строительная площадка.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я</w:t>
      </w:r>
      <w:r>
        <w:rPr>
          <w:rFonts w:cs="Times New Roman" w:ascii="Times New Roman" w:hAnsi="Times New Roman"/>
          <w:sz w:val="28"/>
          <w:szCs w:val="28"/>
        </w:rPr>
        <w:t xml:space="preserve"> знает весь район,                                                                                  Мастер он отличный.                                                                                                                   Со своей бригадой он                                                                                                Строит дом кирпичный.                                                                                                  Дом среди других домов.                                                                                                  И стройней и выше.                                                                                                  Говорят до облаков.                                                                                                          Дом достанет крыш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здесь у нас живут                                                                                              Куклы, зайцы, мишки,                                                                                                 ждут, когда к ним придут                                                                                     Мамочки-мал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видите, как много интересного в нашем городке. Вы можете потрудиться там, где вам пон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ке наступил вечер, рабочий день закончился, закрывается больница, магазин, заканчивают работу на стройке. Все садятся на автобус и возвращаются в детский са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 если вам, ребята, понравилось в городке, мы с вами будем ездить т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HOME</dc:creator>
  <dc:description/>
  <cp:keywords/>
  <dc:language>en-US</dc:language>
  <cp:lastModifiedBy>п</cp:lastModifiedBy>
  <dcterms:modified xsi:type="dcterms:W3CDTF">2014-10-24T07:21:00Z</dcterms:modified>
  <cp:revision>4</cp:revision>
  <dc:subject/>
  <dc:title/>
</cp:coreProperties>
</file>