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5" w:before="0" w:after="120"/>
        <w:ind w:left="-34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«Слушаем потешки про зайчиков-девочек и зайчиков-мальч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ind w:right="340" w:hanging="0"/>
        <w:rPr>
          <w:rStyle w:val="0pt"/>
          <w:rFonts w:eastAsia="Constantia"/>
          <w:sz w:val="28"/>
          <w:szCs w:val="28"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11"/>
        <w:shd w:fill="auto" w:val="clear"/>
        <w:spacing w:lineRule="auto" w:line="276" w:before="0" w:after="0"/>
        <w:ind w:right="340" w:hanging="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ызывать у детей интерес к фольклору. До</w:t>
        <w:softHyphen/>
        <w:t>биваться понимания поэтического произведения и умения действовать в соответствии со словами текста. Закреплять у детей знание названий овощей. Обра</w:t>
        <w:softHyphen/>
        <w:t>тить внимание на то, что в потешках речь идет о зай</w:t>
        <w:softHyphen/>
        <w:t>чиках-девочках и зайчиках-мальчиках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rStyle w:val="0pt"/>
          <w:rFonts w:eastAsia="Constantia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Текст потешек и игрушки-зайцы в одежде, свидетельствующей о том, что одни из них — это зайчики-девочки а другие — зайчики-мальчики.</w:t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с детьми.</w:t>
      </w:r>
    </w:p>
    <w:p>
      <w:pPr>
        <w:pStyle w:val="11"/>
        <w:shd w:fill="auto" w:val="clear"/>
        <w:spacing w:lineRule="auto" w:line="276" w:before="0" w:after="375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оспитатель говорит детям, что знает потешки про зайчат, которые живут в домике со своей мамой зай</w:t>
        <w:softHyphen/>
        <w:t>чихой и мог бы познакомить детей с ними. Получив согласие детей познакомиться с потешками, читает их, сопровождая действиями с игрушечным зайчи</w:t>
        <w:softHyphen/>
        <w:t>ком — девочкой или мальчиком. Затем спрашивает у детей, про каких зайчат — девочек или мальчи</w:t>
        <w:softHyphen/>
        <w:t>ков — та или иная потеш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User</dc:creator>
  <dc:description/>
  <cp:keywords/>
  <dc:language>en-US</dc:language>
  <cp:lastModifiedBy>п</cp:lastModifiedBy>
  <cp:lastPrinted>2012-02-24T08:38:00Z</cp:lastPrinted>
  <dcterms:modified xsi:type="dcterms:W3CDTF">2014-10-24T07:18:00Z</dcterms:modified>
  <cp:revision>4</cp:revision>
  <dc:subject/>
  <dc:title/>
</cp:coreProperties>
</file>