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105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105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Рисование. «Поможем снеговикам и снежным баба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средня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76" w:before="0" w:after="105"/>
        <w:ind w:left="-340" w:right="34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340" w:hanging="0"/>
        <w:rPr>
          <w:rStyle w:val="0pt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340" w:hanging="0"/>
        <w:rPr>
          <w:rStyle w:val="0pt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76" w:before="0" w:after="0"/>
        <w:ind w:right="340" w:hanging="0"/>
        <w:rPr>
          <w:rStyle w:val="0pt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76" w:before="0" w:after="0"/>
        <w:ind w:right="34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Научить изображать снег доступными каж</w:t>
        <w:softHyphen/>
        <w:t>дому ребенку средствами выразительности и «по</w:t>
        <w:softHyphen/>
        <w:t>крывать» им изображение снеговика, которого дети выполнили аппликацией. Упражнять в нанесении мазков, точек. Познакомить с приемом «примакивания» (путем приложения кисти к бумаге плашмя). Закреплять навыки промывания кисти. Побуждать называть цвет краски, которая использовалась для изображения снега. Поощрять чувство радости и удов</w:t>
        <w:softHyphen/>
        <w:t>летворения от проделанной работы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0pt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Белая гуашь, кисти, подставки под кисти, баночки для промывания ворса кисти от крас</w:t>
        <w:softHyphen/>
        <w:t>ки, работы детей с изображением снеговиков или снежных баб.</w:t>
      </w:r>
    </w:p>
    <w:p>
      <w:pPr>
        <w:pStyle w:val="121"/>
        <w:keepNext w:val="true"/>
        <w:keepLines/>
        <w:shd w:fill="auto" w:val="clear"/>
        <w:spacing w:lineRule="auto" w:line="276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76"/>
        <w:ind w:left="-340" w:right="340" w:first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с детьми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Воспитатель говорит детям о том, что ему кажет</w:t>
        <w:softHyphen/>
        <w:t>ся, что снеговикам и снежным бабам, которых они сделали сами, стало жарко в группе. Им было бы очень приятно, если бы пошел снег, который для них нарисуют дети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Получив согласие помочь снеговикам, воспитатель спрашивает у детей о том, какого цвета снег и откуда он падает. Затем предлагает каждому ребенку выбрать краску, которая соответствует цвету снега, и показы</w:t>
        <w:softHyphen/>
        <w:t>вает, как можно начиная с верхней части листа бума</w:t>
        <w:softHyphen/>
        <w:t>ги с помощью мазков, точек и путем «примакивания» нарисовать падающий снег. При этом уточняет, что чем сильнее будет снегопад, тем приятнее будет сне</w:t>
        <w:softHyphen/>
        <w:t>говикам и снежным бабам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оспитатель от лица снеговиков и снежных баб благодарит детей и просит их продемонстрировать свои успехи родителя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59" w:before="0" w:after="0"/>
      <w:ind w:firstLine="40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1:00Z</dcterms:created>
  <dc:creator>User</dc:creator>
  <dc:description/>
  <cp:keywords/>
  <dc:language>en-US</dc:language>
  <cp:lastModifiedBy>п</cp:lastModifiedBy>
  <cp:lastPrinted>2012-02-24T08:49:00Z</cp:lastPrinted>
  <dcterms:modified xsi:type="dcterms:W3CDTF">2014-10-24T07:18:00Z</dcterms:modified>
  <cp:revision>4</cp:revision>
  <dc:subject/>
  <dc:title/>
</cp:coreProperties>
</file>