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31"/>
        <w:shd w:fill="auto" w:val="clear"/>
        <w:spacing w:lineRule="auto" w:line="276" w:before="0" w:after="105"/>
        <w:ind w:left="-340" w:right="340" w:firstLine="380"/>
        <w:jc w:val="center"/>
        <w:rPr>
          <w:b/>
          <w:b/>
          <w:i/>
          <w:i/>
          <w:color w:val="CC00FF"/>
          <w:sz w:val="44"/>
          <w:szCs w:val="44"/>
        </w:rPr>
      </w:pPr>
      <w:r>
        <w:rPr>
          <w:b/>
          <w:i/>
          <w:color w:val="CC00FF"/>
          <w:sz w:val="44"/>
          <w:szCs w:val="44"/>
        </w:rPr>
        <w:t>«Идем в гости к медицинскому работнику детского с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Создавать комфортную для психологическо</w:t>
        <w:softHyphen/>
        <w:t>го состояния девочек и мальчиков обстановку и вызы</w:t>
        <w:softHyphen/>
        <w:t>вать положительное отношение к пребыванию в дет</w:t>
        <w:softHyphen/>
        <w:t>ском саду. Дать понять, что в детском саду работает много доброжелательных людей, готовых обеспечить помощь, поддержку, заботу, любовь и защиту, а если потребуется, оказать медицинскую помощь, которой не следует бояться.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Познакомить детей с приятной и безболезненной процедурой взвешивания девочек и мальчиков на медицинских весах.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rStyle w:val="0pt"/>
          <w:rFonts w:eastAsia="Constantia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Фотография или картинка с изобра</w:t>
        <w:softHyphen/>
        <w:t>жением врача мужчины и врача-женщины, которые осматривают ребенка.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с детьми.</w:t>
      </w:r>
    </w:p>
    <w:p>
      <w:pPr>
        <w:pStyle w:val="1"/>
        <w:shd w:fill="auto" w:val="clear"/>
        <w:spacing w:lineRule="auto" w:line="276" w:before="0" w:after="0"/>
        <w:ind w:left="-340" w:right="340" w:firstLine="380"/>
        <w:rPr/>
      </w:pPr>
      <w:r>
        <w:rPr>
          <w:sz w:val="28"/>
          <w:szCs w:val="28"/>
        </w:rPr>
        <w:t>После посещения медицинского кабинета погово</w:t>
        <w:softHyphen/>
        <w:t>рить с детьми об этом. Обратить внимание на то, что медицинским работником в детском саду работает женщина, а на иллюстрации или фотографии, кото</w:t>
        <w:softHyphen/>
        <w:t>рая будет предложена детям, ребенка осматрива</w:t>
        <w:softHyphen/>
        <w:t>ет врач-мужчина.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/>
      </w:pPr>
      <w:r>
        <w:rPr>
          <w:rStyle w:val="12pt"/>
          <w:sz w:val="28"/>
          <w:szCs w:val="28"/>
        </w:rPr>
        <w:t>В</w:t>
      </w:r>
      <w:r>
        <w:rPr>
          <w:sz w:val="28"/>
          <w:szCs w:val="28"/>
        </w:rPr>
        <w:t xml:space="preserve"> последующие дни воспитатель вносит в игровой уголок предметы и предметы-заместители для «лече</w:t>
        <w:softHyphen/>
        <w:t>ния» игрушек. Это делается для того, чтобы привлечь детей к созданию условий для игры и вызвать у дево</w:t>
        <w:softHyphen/>
        <w:t>чек и мальчиков интерес к действиям с ватой, бинтом, шприцем, фонендоскопом. Необходимо предоставлять девочкам и мальчикам равные возможности для вы</w:t>
        <w:softHyphen/>
        <w:t>полнения роли врача.</w:t>
      </w:r>
    </w:p>
    <w:p>
      <w:pPr>
        <w:pStyle w:val="1"/>
        <w:shd w:fill="auto" w:val="clear"/>
        <w:spacing w:lineRule="auto" w:line="276" w:before="0" w:after="415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родолжать разговор с детьми о правилах поведе</w:t>
        <w:softHyphen/>
        <w:t>ния, важных для охраны их здоровья и безопасности: «Учимся, не толкаясь и не спеша, спускаться с лест</w:t>
        <w:softHyphen/>
        <w:t>ницы и подниматься, пропуская девочек вперед». Напомнить мальчикам о том, что они должны пропус</w:t>
        <w:softHyphen/>
        <w:t>кать девочек впере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12pt">
    <w:name w:val="Основной текст + 1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6:00Z</dcterms:created>
  <dc:creator>User</dc:creator>
  <dc:description/>
  <cp:keywords/>
  <dc:language>en-US</dc:language>
  <cp:lastModifiedBy>п</cp:lastModifiedBy>
  <dcterms:modified xsi:type="dcterms:W3CDTF">2014-10-24T07:18:00Z</dcterms:modified>
  <cp:revision>4</cp:revision>
  <dc:subject/>
  <dc:title/>
</cp:coreProperties>
</file>