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72"/>
          <w:szCs w:val="72"/>
          <w:u w:val="single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C00FF"/>
          <w:sz w:val="44"/>
          <w:szCs w:val="44"/>
        </w:rPr>
        <w:t>Слушаем потешку «Пошла Маня на базар...» и рассматриваем иллюстрацию Ю. Васнец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(средня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76" w:before="0" w:after="105"/>
        <w:ind w:right="3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rStyle w:val="0pt"/>
          <w:rFonts w:eastAsia="Constantia"/>
          <w:sz w:val="28"/>
          <w:szCs w:val="28"/>
        </w:rPr>
        <w:t>Программные задачи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Вызывать интерес к слушанию фольклор</w:t>
        <w:softHyphen/>
        <w:t>ных поэтических произведений и учить понимать их содержание. Обращать внимание на образ девочки, ее наряд и красоту окружающей природы.</w:t>
      </w:r>
    </w:p>
    <w:p>
      <w:pPr>
        <w:pStyle w:val="1"/>
        <w:shd w:fill="auto" w:val="clear"/>
        <w:spacing w:lineRule="auto" w:line="276" w:before="0" w:after="0"/>
        <w:ind w:left="-340" w:right="340" w:firstLine="400"/>
        <w:rPr>
          <w:rStyle w:val="0pt"/>
          <w:rFonts w:eastAsia="Constantia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rStyle w:val="0pt"/>
          <w:rFonts w:eastAsia="Constantia"/>
          <w:sz w:val="28"/>
          <w:szCs w:val="28"/>
        </w:rPr>
        <w:t>Материал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Иллюстрация Ю. Васнецова к потеш</w:t>
        <w:softHyphen/>
        <w:t>ке «Пошла Маня на базар...» и набор предметов, о ко</w:t>
        <w:softHyphen/>
        <w:t>торых говорится в потешке: платок, украшенный цветком, пара сапог и пара рукавиц.</w:t>
      </w:r>
    </w:p>
    <w:p>
      <w:pPr>
        <w:pStyle w:val="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/>
        <w:ind w:left="-340" w:right="340" w:firstLine="3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с детьми</w:t>
      </w:r>
    </w:p>
    <w:p>
      <w:pPr>
        <w:pStyle w:val="1"/>
        <w:shd w:fill="auto" w:val="clear"/>
        <w:spacing w:lineRule="auto" w:line="276" w:before="0" w:after="0"/>
        <w:ind w:left="-340" w:right="340" w:firstLine="400"/>
        <w:rPr/>
      </w:pPr>
      <w:r>
        <w:rPr>
          <w:sz w:val="28"/>
          <w:szCs w:val="28"/>
        </w:rPr>
        <w:t>Воспитатель вносит иллюстрацию и говорит де</w:t>
        <w:softHyphen/>
        <w:t>тям: «Эту иллюстрацию нарисовал Юрий Алексеевич Васнецов. Рассмотрите ее, пожалуйста, и скажите, она нравится вам или нет». Дети самостоятельно рас</w:t>
        <w:softHyphen/>
        <w:t>сматривают иллюстрацию, а затем вначале девочки, а затем мальчики высказывают свое мнение. Выслу</w:t>
        <w:softHyphen/>
        <w:t>шав детей, воспитатель просто и искренне говорит о том, как относится к иллюстрации. Затем он вырази</w:t>
        <w:softHyphen/>
        <w:t>тельно читает два раза потешку «Пошла Маня на базар...»</w:t>
      </w:r>
    </w:p>
    <w:p>
      <w:pPr>
        <w:pStyle w:val="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Воспитатель спрашивает у детей: «А кто Маня — мальчик или девочка? А почему вы так думаете?»</w:t>
      </w:r>
    </w:p>
    <w:p>
      <w:pPr>
        <w:pStyle w:val="1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По ответам детей воспитатель должен понять, узнали ли дети девочку на иллюстрации или нет. В том случае, если этого не произошло, надо более под</w:t>
        <w:softHyphen/>
        <w:t>робно остановиться на данном вопросе. Дополнитель</w:t>
        <w:softHyphen/>
        <w:t>но разъясните детям, что Маня — это женское имя и им называют только девочек. Головной убор девочки(платочек) и одежда свидетельствуют о том, что ху</w:t>
        <w:softHyphen/>
        <w:t>дожник изобразил девочку, да не простую, а очень добрую, щедрую, которая купила на базаре для сво</w:t>
        <w:softHyphen/>
        <w:t>их родных и близких подарки.</w:t>
      </w:r>
    </w:p>
    <w:p>
      <w:pPr>
        <w:pStyle w:val="1"/>
        <w:shd w:fill="auto" w:val="clear"/>
        <w:spacing w:lineRule="auto" w:line="276" w:before="0" w:after="379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>Воспитатель повторно читает потешку и предлага</w:t>
        <w:softHyphen/>
        <w:t>ет детям рассмотреть подарки, которые с базара несет Маня, используя для этого настоящие предмет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spacing w:val="1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rFonts w:ascii="Constantia" w:hAnsi="Constantia" w:eastAsia="Constantia" w:cs="Constantia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0"/>
      <w:ind w:firstLine="380"/>
      <w:jc w:val="both"/>
    </w:pPr>
    <w:rPr>
      <w:rFonts w:ascii="Constantia" w:hAnsi="Constantia" w:eastAsia="Constantia" w:cs="Constant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9:00Z</dcterms:created>
  <dc:creator>User</dc:creator>
  <dc:description/>
  <cp:keywords/>
  <dc:language>en-US</dc:language>
  <cp:lastModifiedBy>п</cp:lastModifiedBy>
  <cp:lastPrinted>2012-02-24T08:47:00Z</cp:lastPrinted>
  <dcterms:modified xsi:type="dcterms:W3CDTF">2014-10-24T07:19:00Z</dcterms:modified>
  <cp:revision>4</cp:revision>
  <dc:subject/>
  <dc:title/>
</cp:coreProperties>
</file>