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5" w:before="0" w:after="120"/>
        <w:ind w:left="-34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31"/>
        <w:shd w:fill="auto" w:val="clear"/>
        <w:spacing w:lineRule="auto" w:line="276" w:before="0" w:after="165"/>
        <w:ind w:left="-340" w:right="340" w:firstLine="380"/>
        <w:jc w:val="center"/>
        <w:rPr>
          <w:b/>
          <w:b/>
          <w:i/>
          <w:i/>
          <w:color w:val="CC00FF"/>
          <w:sz w:val="44"/>
          <w:szCs w:val="44"/>
        </w:rPr>
      </w:pPr>
      <w:r>
        <w:rPr>
          <w:b/>
          <w:i/>
          <w:color w:val="CC00FF"/>
          <w:sz w:val="44"/>
          <w:szCs w:val="44"/>
        </w:rPr>
        <w:t>«Девочки и мальчики упражняются в различении и назывании натуральных овощ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ind w:right="340" w:hanging="0"/>
        <w:rPr>
          <w:rStyle w:val="0pt"/>
          <w:rFonts w:eastAsia="Constantia"/>
          <w:sz w:val="28"/>
          <w:szCs w:val="28"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11"/>
        <w:shd w:fill="auto" w:val="clear"/>
        <w:spacing w:lineRule="auto" w:line="276" w:before="0" w:after="0"/>
        <w:ind w:right="340" w:hanging="0"/>
        <w:rPr>
          <w:rStyle w:val="0pt"/>
          <w:rFonts w:eastAsia="Constantia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76" w:before="0" w:after="0"/>
        <w:ind w:right="340" w:hanging="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атуральны</w:t>
        <w:softHyphen/>
        <w:t>ми овощами (картофель, морковь, свекла, капуста и др.). Предложить рассмотреть и назвать их форму, цвет, попробовать на вкус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Натуральные овощи.</w:t>
      </w:r>
    </w:p>
    <w:p>
      <w:pPr>
        <w:pStyle w:val="11"/>
        <w:shd w:fill="auto" w:val="clear"/>
        <w:spacing w:lineRule="auto" w:line="276" w:before="0" w:after="0"/>
        <w:ind w:left="-340" w:right="340" w:firstLine="3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с детьми.</w:t>
      </w:r>
    </w:p>
    <w:p>
      <w:pPr>
        <w:pStyle w:val="1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До проведения этой игры очень важно предло</w:t>
        <w:softHyphen/>
        <w:t>жить родителям девочек и мальчиков дома рассмот</w:t>
        <w:softHyphen/>
        <w:t>реть с ними натуральные овощи и назвать их. Обра</w:t>
        <w:softHyphen/>
        <w:t>тить внимание родителей, что мальчики 3-4 лет испытывают большие трудности в различении свеклы и картофеля, и попросить рассмотреть эти овощи с деть</w:t>
        <w:softHyphen/>
        <w:t>ми дома.</w:t>
      </w:r>
    </w:p>
    <w:p>
      <w:pPr>
        <w:pStyle w:val="11"/>
        <w:shd w:fill="auto" w:val="clear"/>
        <w:spacing w:lineRule="auto" w:line="276" w:before="0" w:after="379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ри проведении игры важно обратить внимание детей на форму, строение и цвет овощей. Предоста</w:t>
        <w:softHyphen/>
        <w:t>вить детям возможность взять овощи в руки, подер</w:t>
        <w:softHyphen/>
        <w:t>жать и т. п. Поинтересоваться вначале у мальчиков, а затем у девочек, какие им овощи нравятся.</w:t>
      </w:r>
    </w:p>
    <w:p>
      <w:pPr>
        <w:pStyle w:val="Normal"/>
        <w:spacing w:before="0" w:after="200"/>
        <w:ind w:left="-3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User</dc:creator>
  <dc:description/>
  <cp:keywords/>
  <dc:language>en-US</dc:language>
  <cp:lastModifiedBy>п</cp:lastModifiedBy>
  <cp:lastPrinted>2012-02-24T08:37:00Z</cp:lastPrinted>
  <dcterms:modified xsi:type="dcterms:W3CDTF">2014-10-24T07:17:00Z</dcterms:modified>
  <cp:revision>4</cp:revision>
  <dc:subject/>
  <dc:title/>
</cp:coreProperties>
</file>