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Образовательная область «Социализац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72"/>
          <w:szCs w:val="72"/>
        </w:rPr>
      </w:pPr>
      <w:r>
        <w:rPr>
          <w:rFonts w:cs="Times New Roman" w:ascii="Times New Roman" w:hAnsi="Times New Roman"/>
          <w:i/>
          <w:color w:val="7030A0"/>
          <w:sz w:val="72"/>
          <w:szCs w:val="72"/>
        </w:rPr>
      </w:r>
    </w:p>
    <w:p>
      <w:pPr>
        <w:pStyle w:val="Normal"/>
        <w:jc w:val="center"/>
        <w:rPr>
          <w:i/>
          <w:i/>
          <w:color w:val="7030A0"/>
          <w:sz w:val="72"/>
          <w:szCs w:val="72"/>
        </w:rPr>
      </w:pPr>
      <w:r>
        <w:rPr>
          <w:i/>
          <w:color w:val="7030A0"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“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Азбука настроения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 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40"/>
          <w:szCs w:val="40"/>
        </w:rPr>
        <w:t>(подготовительная к школе группа)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сфе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, зрительного и тактильного вос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го внимания (концентрации) и наблюда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и зрительной памяти, кратковременной и долговремен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- образного, схематического, логического мышления и мыслительных операций - анализа, синтеза, сравнения, классификации, об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й ориент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 - волевой сфе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извольной экспрессии, механизмов восприятия и идентификации эмоциональных состоя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навыков неверб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- активизация и обогащение словарного запаса, совершенствование грамматического строя и навыков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- совершенствование коммуникативных навыков. Воспитание доброжелательного отношения к противоположному по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мяч, ноутбук; две куклы - мальчика и девочки; три ладошки - красного, жёлтого и синего цветов; плакат к заданию "Лабиринт"; мешочек, предметы для него - помада, расчёска, зеркало, галстук, заколка, пистолет; демонстрационный набор из 6 пиктограмм; 6 сюжетных картинок к игре "Узнай лиц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арточки с человечками из геометрических фигур к заданию "Лабиринт"; бланки к заданию "Лабиринт" для самостоятельной работы; карточки к упражнению "Раздай игрушки", маркеры; набор из 6 пиктограмм для каждого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Снежный ко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(здравствуйте, Елена Анатольевна и г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, справа 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ся ровный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"Снежный ком". Сейчас будем называть ваши имена. Как? (Каждый повторяет предыдущие имена и называет своё и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вспомните и назовите, как вас ласково называет ваша мама. А мы запоми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сково мама вас называет, когда у неё какое настроени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Азбука настроения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стихотворении "Азбука настроения" мы узнаем каким вообще бывает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йдите, пожалуйста, ко м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стихотворение "Азбука настроени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чувства у зве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ыбок, птичек 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без сомнения, на все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есел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руст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спуга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ер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ет все сом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фотографию. Как вы думаете, какое настроение у дев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спомним, какая пиктограмма подходит к такому настро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 такое же выражен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осматриваются все сл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слайды - радость и уди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ве куклы - мальчик и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с таким же настроением к нам пришли в гости две куклы - мальчик и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у зовут Василиса, мальчика - Руслан. Поздоровайтесь с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Василиса и Руслан здороваются с ребя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уда это мы попали? - говорит кукла Руслан (в детский с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 вас здесь хорошо, красиво. Вы, наверное, любите это место? - говорит кукла Василиса.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расскажем Василисе и Руслану стихотворение про наш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</w:t>
      </w:r>
      <w:r>
        <w:rPr>
          <w:rFonts w:cs="Times New Roman" w:ascii="Times New Roman" w:hAnsi="Times New Roman"/>
          <w:sz w:val="28"/>
          <w:szCs w:val="28"/>
        </w:rPr>
        <w:t xml:space="preserve"> "Девочки и мальчики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опорных символов: "кричалки" - красная ладонь, "шепталки" - жёлтая, "молчалки" - синя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й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лным пол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т?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?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?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ат? -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? -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мы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(произносят дев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(произносят мальч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опровождается соответствующими движениями. Перед произнесением каждого ответа детей и последних двух строк, психолог демонстрирует красную, жёлтую или синюю ладошку (Рис.1), детские ответы звучат в соответствии с показанной ладошкой - громко, тихо или показывается жестом, молча. Затем игра продолжается. В конце игры психолог показывает синюю лад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9275" cy="30848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"Найди сходства и отличи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здесь живут мальчики и девочки? - спрашивают кук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нас мальчик, а кто девочка, мы не знаем, а вы нам поможете разобраться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объясняют, чем отличаются мальчики от девоч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ки, платья, блузки, шляпы, косынки, туфли (на каблуке), сапоги высо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ы, шорты, футболки, ботинки, кросс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одеж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, кра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, серый, зелё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ёской стри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волосы, к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вол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ми, игрушкам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, посудка, "Дочки - матер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и, пистолеты, ""Войнушки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"Лабирин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исит плакат, на котором изображены 6 человечков, состоящих из геометрических фигур,6 домиков и дорожки от человечков к домикам (Рис. 2). Каждый ребенок получает карточку с изображением человечка. Он должен провести по дорожке человечка, по пути собрать его из соответствующих геометрических фигур. И "поселить" человечка в дом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по цеп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71260" cy="27679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712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ребята, кажется, кто - то плачет. У нас потерялись человечки. Они не могут найти дорогу домой. Давайте поможем им. Мы будем их друзьями. Игра называется "Лабирин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это мальчики или девочка? (есть и мальчики, и дев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раздам каждому карточку с изображением человечка. Вы, по очереди, сначала находите такую же геометрическую фигуру, как голова у вашего человечка, потом проведёте человечка по дорожке, находя геометрическую фигуру, такую же, как туловище у него. Затем поселите вашего человечка в тот домик, куда привела вас доро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ое детей, которые уже "поселили" своих человечков в домик, получают индивидуальное задание - бланк, на котором изображен подобный лабири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но расселить всех человечков, нарисовав их маркером в дом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"Волшебный мешоче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чке спрятаны разные предметы - помада, заколка, расчёска, галстук, пистолет, зеркало. Дети, по очереди, нащюпывают какой - либо предмет, отгадывают его, вытаскивают и дарят либо мальчику, либо девочке. Есть два предмета - расчёска и зеркало, которые подойдут обо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посмотрите, что эту тут висит? У вас человечки, а у меня - мешочек! И в нём что - то есть. Сейчас мы узнаем, что 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, по очереди, опускает руку в мешочек, находит там что - то, узнаёт, называет что это. И только потом вытаскивает из меш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ебенок вытаскивает какой - либо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ому эту вещь можно подарить: мальчику или девоч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кладёт свой предмет какой - либо из кукол. Игра продолж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психолог достаёт апель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 "Апельсин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апельс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знают стихотворение про апельс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м апельсин, (изобраз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релке он один, ("тарелка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ьсин я разломлю, (изобраз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накомых наделю: (движения кистями от груди впере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дольку Ване, эту дольку Тане, (загибаем пальчики, начиная с большого пальца, на обеих руках одновремен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дольку Толе, эту дольку Ко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что останется, только мне достанется (движения кистями вперед, к груд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"Раздай игрушки"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сидя за столами,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делитесь конфетами, игрушк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этих карточках ребята никак не могут разделить между собой игрушки. Нужно им помочь. Догадайтесь, как нужно правильно раздать игрушки. Мальчики будут помогать мальчиками, а девочки - девочкам. Вам нужно маркером провести линию от хозяина к его игрушке. Посмотрите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дим, кому ты отдашь первый корабл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понятн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чках изображены мальчики и кораблики, девочки и кук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ушка сочетается по цвету и рисунку на одежде со своим хозяином (Рис. 3,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                                                      Рис. 4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5420" cy="31216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8445" cy="31216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 "Как живёшь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альчики, и девочки получили свои подарки. Они вам благодарны з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юбят подарки, не только получать, но и дарить, прав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ело мы живём! А настроение у вас какое? (весело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в игре "Как живёшь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ёшь? - Вот т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лывё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еж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аль глядиш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ёшь обе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ешь всле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спиш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алиш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отвечают любыми жестами на вопросы воспит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ма вошла в комнату и посмотрела как? (дети изображают мими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. Что она сделала? (удивилась или рассердилась. Демонстрируются пиктограммы удивления и зл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у, там ещё есть пикт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"Узнай лицо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енком набор из 6 пиктограмм: радость, страх, гнев, удивление, обида, грусть (Рис. 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каждому ребенку, по очереди, вытащить сюжетную картинку, на которой изображено какое - то эмоциональное состояние (Рис. 5), не показывая её, изобразить это состояние мимикой. Дети должны молча, показать ту пиктограмму, которой соответствует это выражение лица. Затем ребенок демонстрирует сюжетную карточку. Игра продолж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4655" cy="26765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7432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аждый, по цепочке, будет вытаскивать сюжетную картинку, и изображать нам своим лицом, мимикой, настроение ребенка, который на ней нарисован. А все остальные ребята, молча, будут отгадывать и показывать пиктограмму, которая подходит к этому выражению 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интересно, весело поиграли. Давайте поможем нашим куклам вспомнить в какие игры мы игр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поминают ход занятия, рассказывают о проделанной работе, делятся впечатлениями, говорят друг другу комплименты. Рассказывают, какие игры им понрав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происходит сидя на ковре, передавая мяч по к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в начале занятия, каждый сказал, как его ласково зовёт мама. Давайте, прощаясь, назовём друг друга лас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рощается с остальными ребятами, называя их ласково по име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дети прощаются с куклами и гостя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HOME</dc:creator>
  <dc:description/>
  <cp:keywords/>
  <dc:language>en-US</dc:language>
  <cp:lastModifiedBy>п</cp:lastModifiedBy>
  <dcterms:modified xsi:type="dcterms:W3CDTF">2014-10-24T07:21:00Z</dcterms:modified>
  <cp:revision>4</cp:revision>
  <dc:subject/>
  <dc:title/>
</cp:coreProperties>
</file>