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5" w:before="0" w:after="120"/>
        <w:ind w:left="-340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Л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«Дорожка для зайчат-девочек и дорожка для зайчат-мальч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</w:r>
      <w:bookmarkStart w:id="2" w:name="bookmark2"/>
      <w:bookmarkStart w:id="3" w:name="bookmark2"/>
      <w:bookmarkEnd w:id="3"/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Заинтересовать детей игровой ситуацией, при которой из-за того, что зайчики-мальчики непра</w:t>
        <w:softHyphen/>
        <w:t>вильно ведут себя по отношению к зайчикам-девочкам, мама зайчиха вынуждена попросить детей сде</w:t>
        <w:softHyphen/>
        <w:t>лать две дорожки к заячьему домику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ызывать у детей интерес к лепке и упражнять в отрывании кусочков пластилина от большого куска, учить выкладывать две дорожки: одну выкладывают девочки, а другую — мальчики. Поощрять инициати</w:t>
        <w:softHyphen/>
        <w:t>ву детей при обсуждении и выборе приемов и спосо</w:t>
        <w:softHyphen/>
        <w:t>бов выкладывания дорожек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Готовые формы из тонкого картона с изображением двух одинаковых дорожек, пластичес</w:t>
        <w:softHyphen/>
        <w:t>кие материалы, тряпочки для протирания рук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/>
        <w:ind w:left="-340" w:right="340" w:firstLine="3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с детьми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Воспитатель напоминает детям об их .успехах по оказанию помощи заячьей семье и обращает их вни</w:t>
        <w:softHyphen/>
        <w:t>мание на то, что с наступлением осени стали часто идти дожди. В результате частых дождей трава стала мокрой, и мама зайчиха вынуждена ограничить про</w:t>
        <w:softHyphen/>
        <w:t>гулки зайчат в лесу. Они могли бы бегать по дорож</w:t>
        <w:softHyphen/>
        <w:t>ке, которая расположена рядом с домиком, но оказа</w:t>
        <w:softHyphen/>
        <w:t>лось, что зайчата не умеют себя хорошо вести. Среди них оказались такие зайчики-девочки и зайчики- мальчики, которые толкаются, сбивают с ног друг друга, кричат и ссорятся. Мама зайчиха понимает, что без прогулок на свежем воздухе обойтись нельзя  и надо что-то делать. Поэтому она обращается к детям за советом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Выслушав предложения детей, мама зайчиха бла</w:t>
        <w:softHyphen/>
        <w:t>годарит их за участие и просит помочь ей сделать очень важный шаг в решении данного вопроса: сделать отдельные дорожки для зайчиков — мальчиков и девочек. Зайчиха просит детей определить, сколь ко для этого потребует дорожек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Воспитатель поддерживает просьбу мамы зайчихи и после того, как дети определят количество дорожек (две), просит их разделиться на две группы (по желанию детей) и изготовить дорожки.</w:t>
      </w:r>
    </w:p>
    <w:p>
      <w:pPr>
        <w:pStyle w:val="11"/>
        <w:shd w:fill="auto" w:val="clear"/>
        <w:spacing w:lineRule="auto" w:line="276" w:before="0" w:after="372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По окончании работы мама зайчиха благодарит детей за помощь в изготовлении дорожек и ставит взаимоотношения девочек с мальчиками в пример своим зайчата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Constantia" w:hAnsi="Constantia" w:eastAsia="Constantia" w:cs="Constantia"/>
      <w:shd w:fill="FFFFFF" w:val="clear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80"/>
      <w:jc w:val="both"/>
    </w:pPr>
    <w:rPr>
      <w:rFonts w:ascii="Constantia" w:hAnsi="Constantia" w:eastAsia="Constantia" w:cs="Constantia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5:00Z</dcterms:created>
  <dc:creator>User</dc:creator>
  <dc:description/>
  <cp:keywords/>
  <dc:language>en-US</dc:language>
  <cp:lastModifiedBy>п</cp:lastModifiedBy>
  <dcterms:modified xsi:type="dcterms:W3CDTF">2014-10-24T07:17:00Z</dcterms:modified>
  <cp:revision>4</cp:revision>
  <dc:subject/>
  <dc:title/>
</cp:coreProperties>
</file>