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bookmark1"/>
      <w:bookmarkStart w:id="1" w:name="bookmark1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Образовательная область «Художествен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3399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FF3399"/>
          <w:sz w:val="72"/>
          <w:szCs w:val="72"/>
          <w:u w:val="single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непосредственно образовательной деятельности</w:t>
      </w:r>
    </w:p>
    <w:p>
      <w:pPr>
        <w:pStyle w:val="11"/>
        <w:keepNext w:val="true"/>
        <w:keepLines/>
        <w:shd w:fill="auto" w:val="clear"/>
        <w:spacing w:lineRule="auto" w:line="276" w:before="0" w:after="153"/>
        <w:ind w:left="-340" w:right="340" w:hanging="0"/>
        <w:rPr>
          <w:rFonts w:ascii="Times New Roman" w:hAnsi="Times New Roman" w:cs="Times New Roman"/>
          <w:b/>
          <w:b/>
          <w:i/>
          <w:i/>
          <w:color w:val="CC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C00FF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 w:before="0" w:after="153"/>
        <w:ind w:left="-340" w:right="340" w:hanging="0"/>
        <w:rPr>
          <w:rFonts w:ascii="Times New Roman" w:hAnsi="Times New Roman" w:cs="Times New Roman"/>
          <w:b/>
          <w:b/>
          <w:i/>
          <w:i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C00FF"/>
          <w:sz w:val="44"/>
          <w:szCs w:val="44"/>
        </w:rPr>
        <w:t>Конструирование. «Самолет построим сам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  <w:t>(средняя групп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  <w:bookmarkStart w:id="2" w:name="bookmark1"/>
      <w:bookmarkStart w:id="3" w:name="bookmark1"/>
      <w:bookmarkEnd w:id="3"/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рограммные задачи.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Продолжать ставить перед детьми сюжетно- игровые задачи, требующие конструирования. Заин</w:t>
        <w:softHyphen/>
        <w:t>тересовать детей конструированием самолета и разви</w:t>
        <w:softHyphen/>
        <w:t>вать умение конструировать его в соответствии с оп</w:t>
        <w:softHyphen/>
        <w:t>ределенными условиями: наличие кабины летчика и большого салона, в котором должно разместиться много «пассажиров» — детей. Обязательно должны быть крылья. Закреплять конструктивные навыки, которые дети приобрели на предыдущих занятиях: располагать кирпичики, пластины на плоскости в 1—2 ряда, расставляя их вертикально, в ряд, на не</w:t>
        <w:softHyphen/>
        <w:t>котором расстоянии друг от друга.</w:t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rStyle w:val="Style16"/>
          <w:rFonts w:cs="Times New Roman"/>
          <w:sz w:val="28"/>
          <w:szCs w:val="28"/>
        </w:rPr>
        <w:t>Материал.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Напольный строительный материал, игрушка самолет.</w:t>
      </w:r>
    </w:p>
    <w:p>
      <w:pPr>
        <w:pStyle w:val="121"/>
        <w:keepNext w:val="true"/>
        <w:keepLines/>
        <w:shd w:fill="auto" w:val="clear"/>
        <w:spacing w:lineRule="auto" w:line="276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auto" w:line="276"/>
        <w:ind w:left="-340" w:right="340" w:first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 с детьми.</w:t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Воспитатель интересуется, летали ли дети на са</w:t>
        <w:softHyphen/>
        <w:t>молете, и просит рассказать их об этом.</w:t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Предлагает детям всем вместе построить самолет и поиграть с ним. Показывает детям игрушку самолет и предлагает рассмотреть ее. Обратить внимание на отдельные части самолета (фюзеляж, крылья, хвост). Уточнить, что в пассажирском самолете есть кабина летчика и большой салон, в котором может размес</w:t>
        <w:softHyphen/>
        <w:t>титься много пассажиров.</w:t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Затем воспитатель сам начинает конструировать самолет, подробно комментируя свои действия, при</w:t>
        <w:softHyphen/>
        <w:t>влекая детей в качестве помощников и советуясь с ними.</w:t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В процессе руководства игрой воспитатель стре</w:t>
        <w:softHyphen/>
        <w:t>мится привлечь наибольшее количество детей и показать им , как можно интересно играть девочкам с  мальчиками.</w:t>
      </w:r>
    </w:p>
    <w:p>
      <w:pPr>
        <w:pStyle w:val="Normal"/>
        <w:ind w:left="-34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76" w:before="0" w:after="60"/>
        <w:ind w:left="-34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76" w:before="0" w:after="60"/>
        <w:ind w:left="-34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190" w:before="0" w:after="6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190" w:before="0" w:after="60"/>
        <w:ind w:right="200" w:hanging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190" w:before="0" w:after="60"/>
        <w:ind w:right="200" w:hanging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190" w:before="0" w:after="60"/>
        <w:ind w:right="200" w:hanging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190" w:before="0" w:after="60"/>
        <w:ind w:right="200" w:hanging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190" w:before="0" w:after="60"/>
        <w:ind w:right="200" w:hanging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190" w:before="0" w:after="60"/>
        <w:ind w:right="200" w:hanging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190" w:before="0" w:after="60"/>
        <w:ind w:right="20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FF"/>
        <w:left w:val="double" w:sz="42" w:space="24" w:color="0000FF"/>
        <w:bottom w:val="double" w:sz="42" w:space="24" w:color="0000FF"/>
        <w:right w:val="double" w:sz="4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Franklin Gothic Medium" w:hAnsi="Franklin Gothic Medium" w:eastAsia="Franklin Gothic Medium" w:cs="Franklin Gothic Medium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_"/>
    <w:basedOn w:val="Style14"/>
    <w:qFormat/>
    <w:rPr>
      <w:spacing w:val="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40" w:before="0" w:after="120"/>
      <w:jc w:val="center"/>
      <w:outlineLvl w:val="0"/>
    </w:pPr>
    <w:rPr>
      <w:rFonts w:ascii="Franklin Gothic Medium" w:hAnsi="Franklin Gothic Medium" w:eastAsia="Franklin Gothic Medium" w:cs="Franklin Gothic Medium"/>
      <w:sz w:val="21"/>
      <w:szCs w:val="21"/>
    </w:rPr>
  </w:style>
  <w:style w:type="paragraph" w:styleId="13">
    <w:name w:val="Основной текст1"/>
    <w:basedOn w:val="Normal"/>
    <w:qFormat/>
    <w:pPr>
      <w:shd w:fill="FFFFFF" w:val="clear"/>
      <w:spacing w:lineRule="exact" w:line="254" w:before="120" w:after="0"/>
      <w:ind w:firstLine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59" w:before="0" w:after="0"/>
      <w:ind w:firstLine="400"/>
      <w:jc w:val="both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360" w:after="120"/>
      <w:jc w:val="center"/>
      <w:outlineLvl w:val="1"/>
    </w:pPr>
    <w:rPr>
      <w:rFonts w:eastAsia="Calibri"/>
      <w:spacing w:val="2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1:00Z</dcterms:created>
  <dc:creator>User</dc:creator>
  <dc:description/>
  <cp:keywords/>
  <dc:language>en-US</dc:language>
  <cp:lastModifiedBy>п</cp:lastModifiedBy>
  <cp:lastPrinted>2012-02-24T08:51:00Z</cp:lastPrinted>
  <dcterms:modified xsi:type="dcterms:W3CDTF">2014-10-24T07:18:00Z</dcterms:modified>
  <cp:revision>4</cp:revision>
  <dc:subject/>
  <dc:title/>
</cp:coreProperties>
</file>