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bookmark1"/>
      <w:bookmarkStart w:id="1" w:name="bookmark1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Аппликация «Среди снеговиков есть девочки и мальчик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6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средня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bookmarkStart w:id="2" w:name="bookmark1"/>
      <w:bookmarkEnd w:id="2"/>
      <w:r>
        <w:rPr>
          <w:rStyle w:val="Style16"/>
          <w:rFonts w:cs="Times New Roman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Продолжать вызывать у детей интерес к аппликации. Поощрять составлять из трех разных по величине кругов изображение снеговика, прорисовы</w:t>
        <w:softHyphen/>
        <w:t>вая или наклеивая дополнительные детали (глаза, нос, рот) и атрибуты женской и мужской одежды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  <w:t>Готовые формы для наклеивания сне</w:t>
        <w:softHyphen/>
        <w:t>говиков с дополнительными деталями и атрибутами женской и мужской одежды, клей, кисти для клея, подставки для кисточек, клеенки для намазывания деталей клеем и тряпочки для вытирания рук, фло</w:t>
        <w:softHyphen/>
        <w:t>мастеры. Рисунки с изображением снеговиков и снежных баб.</w:t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76"/>
        <w:ind w:left="-340" w:right="340" w:first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/>
      </w:pPr>
      <w:r>
        <w:rPr>
          <w:sz w:val="28"/>
          <w:szCs w:val="28"/>
        </w:rPr>
        <w:t>Воспитатель напоминает детям о том, как они ле</w:t>
        <w:softHyphen/>
        <w:t>пили на прогулке снеговика. Уточняет, что для леп</w:t>
        <w:softHyphen/>
        <w:t>ки снеговика они использовали три снежных шара, которые скатали из снега и разместили в следующей последовательности (демонстрирует последователь</w:t>
        <w:softHyphen/>
        <w:t>ность расположения). На голове у снеговика из мор</w:t>
        <w:softHyphen/>
        <w:t>кови сделали нос, из угольков — глаза и нарисовали рот. В результате получился снеговик-мальчик. Но можно было слепить и снеговика-девочку, которая называется снежной бабой. (Показывает детям кар</w:t>
        <w:softHyphen/>
        <w:t>тинки с изображением снежных баб, на голове у ко</w:t>
        <w:softHyphen/>
        <w:t>торых повязаны косынки, надеты шляпы с цветами, а на шее — бусы и т. п.).</w:t>
      </w:r>
    </w:p>
    <w:p>
      <w:pPr>
        <w:pStyle w:val="13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пособом апплика</w:t>
        <w:softHyphen/>
        <w:t>ции сделать снеговиков или снежных баб. Дети рас</w:t>
        <w:softHyphen/>
        <w:t>сматривают имеющиеся у них готовые формы и выби</w:t>
        <w:softHyphen/>
        <w:t>рают среди них вначале большой ком, потом помень</w:t>
        <w:softHyphen/>
        <w:t>ше и самый маленький и выкладывают на листе бумаги. Воспитатель анализирует результаты выкла</w:t>
        <w:softHyphen/>
        <w:t>дывания, помогает детям исправить ошибки и пред</w:t>
        <w:softHyphen/>
        <w:t>лагает, начиная от нижнего кома, последовательно на</w:t>
        <w:softHyphen/>
        <w:t>клеить их. Напоминает о правилах пользования кле</w:t>
        <w:softHyphen/>
        <w:t>ем. По окончании работы воспитатель предлагает детям на голове снеговиков наклеить из готовых форм или нарисовать фломастерами глаза, нос-морковку и 1&gt;от, а также «одеть» их в мужскую или женскую одежду.</w:t>
      </w:r>
    </w:p>
    <w:p>
      <w:pPr>
        <w:pStyle w:val="13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При рассматривании выполненных работ воспита</w:t>
        <w:softHyphen/>
        <w:t>тель просит каждого ребенка сказать, кого он изобра</w:t>
        <w:softHyphen/>
        <w:t>зил: снеговика или снежную бабу.</w:t>
      </w:r>
    </w:p>
    <w:p>
      <w:pPr>
        <w:pStyle w:val="13"/>
        <w:shd w:fill="auto" w:val="clear"/>
        <w:spacing w:lineRule="auto" w:line="276" w:before="0" w:after="0"/>
        <w:ind w:left="-340" w:right="340" w:firstLine="380"/>
        <w:rPr/>
      </w:pPr>
      <w:r>
        <w:rPr>
          <w:sz w:val="28"/>
          <w:szCs w:val="28"/>
        </w:rPr>
        <w:t>Предложить детям показать свои работы родите</w:t>
        <w:softHyphen/>
      </w:r>
      <w:r>
        <w:rPr>
          <w:rStyle w:val="2pt"/>
          <w:sz w:val="28"/>
          <w:szCs w:val="28"/>
        </w:rPr>
        <w:t>лям</w:t>
      </w:r>
      <w:r>
        <w:rPr>
          <w:sz w:val="28"/>
          <w:szCs w:val="28"/>
        </w:rPr>
        <w:t xml:space="preserve"> и рассказать о том, как их выполнили способом импликации и кого изобразили: снеговика или снеж</w:t>
        <w:softHyphen/>
      </w:r>
      <w:r>
        <w:rPr>
          <w:rStyle w:val="2pt"/>
          <w:sz w:val="28"/>
          <w:szCs w:val="28"/>
        </w:rPr>
        <w:t>ную</w:t>
      </w:r>
      <w:r>
        <w:rPr>
          <w:sz w:val="28"/>
          <w:szCs w:val="28"/>
        </w:rPr>
        <w:t xml:space="preserve"> бабу. Объяснить, что созданные изображения надо сохранить, потому что если в группе станет жар</w:t>
        <w:softHyphen/>
      </w:r>
      <w:r>
        <w:rPr>
          <w:rStyle w:val="Candara9pt0pt"/>
          <w:rFonts w:cs="Times New Roman"/>
          <w:sz w:val="28"/>
          <w:szCs w:val="28"/>
        </w:rPr>
        <w:t>ко,</w:t>
      </w:r>
      <w:r>
        <w:rPr>
          <w:sz w:val="28"/>
          <w:szCs w:val="28"/>
        </w:rPr>
        <w:t xml:space="preserve"> то дети всегда смогут снеговикам вовремя помочь, рисуя снег.</w:t>
      </w:r>
    </w:p>
    <w:p>
      <w:pPr>
        <w:pStyle w:val="13"/>
        <w:shd w:fill="auto" w:val="clear"/>
        <w:spacing w:lineRule="auto" w:line="276" w:before="0" w:after="0"/>
        <w:ind w:left="-340" w:right="340" w:first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Candara9pt0pt">
    <w:name w:val="Основной текст + Candara;9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 w:before="0" w:after="0"/>
      <w:ind w:firstLine="40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8:00Z</dcterms:created>
  <dc:creator>User</dc:creator>
  <dc:description/>
  <cp:keywords/>
  <dc:language>en-US</dc:language>
  <cp:lastModifiedBy>п</cp:lastModifiedBy>
  <cp:lastPrinted>2012-02-24T08:46:00Z</cp:lastPrinted>
  <dcterms:modified xsi:type="dcterms:W3CDTF">2014-10-24T07:18:00Z</dcterms:modified>
  <cp:revision>4</cp:revision>
  <dc:subject/>
  <dc:title/>
</cp:coreProperties>
</file>