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5" w:before="0" w:after="120"/>
        <w:ind w:left="-340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Образовательная область «Коммуник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3399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color w:val="FF3399"/>
          <w:sz w:val="72"/>
          <w:szCs w:val="72"/>
          <w:u w:val="single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FF"/>
          <w:sz w:val="44"/>
          <w:szCs w:val="44"/>
        </w:rPr>
        <w:t>«Девочки и мальчики учатся различать одежду для теплой и холодной по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  <w:t>(втора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66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76" w:before="0" w:after="0"/>
        <w:ind w:right="340" w:hanging="0"/>
        <w:rPr>
          <w:rStyle w:val="Style16"/>
          <w:sz w:val="28"/>
          <w:szCs w:val="28"/>
        </w:rPr>
      </w:pPr>
      <w:r>
        <w:rPr>
          <w:b/>
        </w:rPr>
      </w:r>
      <w:bookmarkStart w:id="2" w:name="bookmark2"/>
      <w:bookmarkStart w:id="3" w:name="bookmark2"/>
      <w:bookmarkEnd w:id="3"/>
    </w:p>
    <w:p>
      <w:pPr>
        <w:pStyle w:val="12"/>
        <w:shd w:fill="auto" w:val="clear"/>
        <w:spacing w:lineRule="auto" w:line="276" w:before="0" w:after="0"/>
        <w:ind w:right="34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Программные задачи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76" w:before="0" w:after="0"/>
        <w:ind w:left="-340" w:right="3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ширять представления детей о предме</w:t>
        <w:softHyphen/>
        <w:t>тах одежды, которую носят мальчики и девочки, когда на улице становится холодно. Побуждать детей правильно называть предметы одежды, их цвет.</w:t>
      </w:r>
    </w:p>
    <w:p>
      <w:pPr>
        <w:pStyle w:val="12"/>
        <w:shd w:fill="auto" w:val="clear"/>
        <w:spacing w:lineRule="auto" w:line="276" w:before="0" w:after="0"/>
        <w:ind w:left="-340" w:right="340" w:firstLine="380"/>
        <w:rPr>
          <w:rStyle w:val="0pt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rStyle w:val="0pt"/>
          <w:sz w:val="28"/>
          <w:szCs w:val="28"/>
        </w:rPr>
        <w:t>Материал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Фотографии или рисунки с изображе</w:t>
        <w:softHyphen/>
        <w:t>нием одежды: колготы, комбинезоны (из синтетичес</w:t>
        <w:softHyphen/>
        <w:t>кой ткани и джинсовой), вязаные костюмы разных цветов, куртка, пальто с меховой отделкой капюшо</w:t>
        <w:softHyphen/>
        <w:t>на для девочки, тонкие летние брюки, шорты, ком</w:t>
        <w:softHyphen/>
        <w:t>бинезон с короткими брюками, теплый шарф и шап</w:t>
        <w:softHyphen/>
        <w:t>ка, белая шапка с розовой полосой, юбка, платье, дубленка и т. п. Фотография ребенка, который пла</w:t>
        <w:softHyphen/>
        <w:t>чет.</w:t>
      </w:r>
    </w:p>
    <w:p>
      <w:pPr>
        <w:pStyle w:val="12"/>
        <w:shd w:fill="auto" w:val="clear"/>
        <w:spacing w:lineRule="auto" w:line="276" w:before="0" w:after="0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/>
        <w:ind w:left="-340" w:right="340" w:firstLine="3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 с детьми.</w:t>
      </w:r>
    </w:p>
    <w:p>
      <w:pPr>
        <w:pStyle w:val="12"/>
        <w:shd w:fill="auto" w:val="clear"/>
        <w:spacing w:lineRule="auto" w:line="276" w:before="0" w:after="0"/>
        <w:ind w:left="-340" w:right="3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напоминает детям о том, что с наступ</w:t>
        <w:softHyphen/>
        <w:t>лением осени стало холодно, дует холодный ветер, идет дождь. Для того чтобы не простудиться и не за</w:t>
        <w:softHyphen/>
        <w:t>болеть от холода, люди защищают себя теплой одеж</w:t>
        <w:softHyphen/>
        <w:t>дой: надевают колготы, кофты, свитера, брюки, шап</w:t>
        <w:softHyphen/>
        <w:t>ки, шарфы и толстые куртки или пальто, дубленки. Но, к сожалению, не все дети умеют правильно под</w:t>
        <w:softHyphen/>
        <w:t>бирать для себя теплую одежду.</w:t>
      </w:r>
    </w:p>
    <w:p>
      <w:pPr>
        <w:pStyle w:val="12"/>
        <w:shd w:fill="auto" w:val="clear"/>
        <w:spacing w:lineRule="auto" w:line="276" w:before="0" w:after="375"/>
        <w:ind w:left="-340" w:right="340" w:firstLine="38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фотографию, на которой изображен ребенок, который плачет, и объяс</w:t>
        <w:softHyphen/>
        <w:t>няет, что эта малышка еще не знает, как надо пра</w:t>
        <w:softHyphen/>
        <w:t>вильно одеваться осенью, и просит надеть на нее кра</w:t>
        <w:softHyphen/>
        <w:t>сивое розовое платье (показывает фотографию с изоб</w:t>
        <w:softHyphen/>
        <w:t>ражением платья). Маленькую девочку очень жалко и надо помочь ей — подобрать для нее красивую и теп</w:t>
        <w:softHyphen/>
        <w:t>лую одежду и обувь для осени.</w:t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-340" w:right="3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10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spacing w:val="1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0" w:before="0" w:after="120"/>
      <w:jc w:val="center"/>
      <w:outlineLvl w:val="0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120" w:after="0"/>
      <w:ind w:firstLine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User</dc:creator>
  <dc:description/>
  <cp:keywords/>
  <dc:language>en-US</dc:language>
  <cp:lastModifiedBy>п</cp:lastModifiedBy>
  <dcterms:modified xsi:type="dcterms:W3CDTF">2014-10-24T07:17:00Z</dcterms:modified>
  <cp:revision>4</cp:revision>
  <dc:subject/>
  <dc:title/>
</cp:coreProperties>
</file>